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</w:t>
      </w:r>
      <w:r>
        <w:rPr>
          <w:b/>
          <w:bCs/>
          <w:sz w:val="24"/>
          <w:szCs w:val="24"/>
          <w:rtl w:val="true"/>
        </w:rPr>
        <w:t>"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חמ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ש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+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ורא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כ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ות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י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ות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ע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Narkisim"/>
          <w:sz w:val="24"/>
          <w:szCs w:val="24"/>
          <w:rtl w:val="true"/>
        </w:rPr>
        <w:t xml:space="preserve">! -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לקו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ה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ג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שֶׁ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מ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פַּלֵ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ז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ֲשָׁ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קְלִיפ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סַבְּב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ְׁא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ּחשֶׁ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כ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פַּלֵ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סַכּת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ֶעָ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עֲב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ְּפִילָּ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ּכְתִי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סָבִ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ְשָׁע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תְהַלָּכוּ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ֶׁהָרְשָׁע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ַי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ְּלִיפּ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ְסַבְּב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דַ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ֶׁיֵּ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ּת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ֵ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ּחשֶׁ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ָּׁ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אָ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כָמֵינוּ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ִכְרוֹנ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ָ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הַבָ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טָּמֵּא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פּוֹתְחִ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ֹ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ּת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ֵּ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ִמְצָ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ֶׁיֵּ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ְּתָח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ֵ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ּחשֶׁ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ָּׁ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וֵ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ד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ֶּתַח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דַ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ֶׁ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ֹכ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ֶּ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קַ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ֵּא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אוֹ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יִשְׁעִ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סַלֵּ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ִשָּׂ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ֵׁ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לַשָּׁוְ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ָׁו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סַלֵּ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דּב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ְׁק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כּוֹ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נֶגֶ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ֵינָ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ֲ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ֶ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קָר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ֹרְא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קראו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ת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וּ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ּכְשֶׁ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י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ַחשֶׁ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וֹנ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ּתְפִילָּ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אוֹרִי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ֵּרוּשׁ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צה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ַּעֲשֶׂ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תֵּבָ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"...   </w:t>
      </w:r>
      <w:r>
        <w:rPr>
          <w:rFonts w:cs="Narkisim"/>
          <w:sz w:val="24"/>
          <w:sz w:val="24"/>
          <w:szCs w:val="24"/>
          <w:rtl w:val="true"/>
        </w:rPr>
        <w:t>וְעִקַ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ְׁתּוֹקְק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ֵּׁ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תְבָּר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ָ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זֶ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וְ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מָּ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ְּכַלֶּנָּ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לְמַעְלָה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וֹן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וַתְּכ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ֶפֶ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ָּוִד</w:t>
      </w:r>
      <w:r>
        <w:rPr>
          <w:rFonts w:cs="Narkisim"/>
          <w:sz w:val="24"/>
          <w:szCs w:val="24"/>
          <w:rtl w:val="true"/>
        </w:rPr>
        <w:t xml:space="preserve">" ... </w:t>
      </w:r>
      <w:r>
        <w:rPr>
          <w:rFonts w:cs="Narkisim"/>
          <w:sz w:val="24"/>
          <w:sz w:val="24"/>
          <w:szCs w:val="24"/>
          <w:rtl w:val="true"/>
        </w:rPr>
        <w:t>הַי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תִּ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יֵּצ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ִּבּ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ִּ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ּ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ְׁתּוֹק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מַע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ְׁכ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שֶׁיִּשְׁכ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א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זֶ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</w:rPr>
        <w:t>אַ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מָּ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ְּ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כַלֶּנָּ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לְמַעְל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ָאשֵׁ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ֵ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ָּ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ּרוּ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ֹמ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ְּמַע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ְׁכ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קָר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ל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ֹרְאָי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ְכוּ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ְאָז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וּפֶת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תֵּב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ּצִדָּ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ָּשִׂ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ַי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ֵּ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ֶּאֱ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ּשִׂ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ֶּ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ּחשֶׁ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אַת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צּ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זֶ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בְּצִדָּהּ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ְּלִפ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ָּ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י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ּ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ֶׁכָּתוּ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ascii="Arial" w:hAnsi="Arial" w:cs="Narkisim"/>
          <w:sz w:val="24"/>
          <w:sz w:val="24"/>
          <w:szCs w:val="24"/>
          <w:rtl w:val="true"/>
        </w:rPr>
        <w:t>כִּ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ַיִ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ּפִיו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שה מעני ומרגלית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ִפ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עֲש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פַּרְנֵ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ִ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ֹפ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ִ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וֹכְרָ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ַּ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שֶׁחָ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וְי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וְי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סוֹ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ֶאֱמ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ָוְיָהּ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ע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וֹ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ד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ל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וְוי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ו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צָר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ס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כִירָ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וֹנְ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לוּכ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ּ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סַ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כ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כוּ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ס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דָב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ִסְפ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ס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ם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ָ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ְפִינ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ּ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סְפּ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ע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קַא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ֶר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גָלִ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ְשֶׁר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ַא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ׁ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ְח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ְפ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ד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יוּ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ַדְרֵיג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סִד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ַעֲנוּג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הַנְגִי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דוֹלִ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ֵהַחֶד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פּ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ָּ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מ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עַלֵּ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שַמ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גָל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פְר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כִי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תַּעֲשׁ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רְחָ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פוּ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ִתְעַכ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אֲ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קֵל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שֶׁיָּשׁ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כ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הֶרְגֵּ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ַרְגָל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ּנ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ֻלְח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ב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עַלֵּ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ר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יֵפוּ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רְדַּ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ֵּינָת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ְשָׁר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פֵּיר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גָלִ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גָלִ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ִשְׁל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ָּ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ְשֶׁהֵקִ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נ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ב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ַע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ַעֲש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ַ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זְל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יַּהֲרו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ח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סִיע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צ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ָמ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אִל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ַ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ַדְ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כְשֶׁ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ַ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בְח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צ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ָמ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כּ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ינוּ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ַ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ִנ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כ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שׁ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ְ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צו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וּ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מוֹכ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וֹנְ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רְוִי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ֵּ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ּ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מ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נ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נִי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בוּא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ִנְי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ַל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כ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וּט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ע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ָשֹ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ֵן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שֶׁ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וֹנְ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ַפִּיטַ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צ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עָנִ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בוּ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פ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פְל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ֶרְכ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גָלִי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  </w:t>
      </w:r>
    </w:p>
    <w:p>
      <w:pPr>
        <w:pStyle w:val="Normal"/>
        <w:autoSpaceDE w:val="false"/>
        <w:spacing w:lineRule="exact" w:line="34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שֶׁסִּיּ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סִּפּ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רְגָל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וֹ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נֶּאֱב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ַתְּבוּ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נִשְׁ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צְל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ו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ֶעקוּמֶ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א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ו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ֶ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אלְטְ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  </w:t>
      </w:r>
      <w:r>
        <w:rPr>
          <w:rFonts w:ascii="Arial" w:hAnsi="Arial" w:cs="David"/>
          <w:rtl w:val="true"/>
        </w:rPr>
        <w:t>סָבִ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ְשָׁע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הַלָּכוּן</w:t>
      </w:r>
      <w:r>
        <w:rPr>
          <w:rFonts w:cs="David" w:ascii="Arial" w:hAnsi="Arial"/>
          <w:rtl w:val="true"/>
        </w:rPr>
        <w:t xml:space="preserve">;    </w:t>
      </w:r>
      <w:r>
        <w:rPr>
          <w:rFonts w:ascii="Arial" w:hAnsi="Arial" w:cs="David"/>
          <w:rtl w:val="true"/>
        </w:rPr>
        <w:t>כְּרֻ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ֻלּוּ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ִבְנ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ָדָם</w:t>
      </w:r>
      <w:r>
        <w:rPr>
          <w:rFonts w:cs="David" w:ascii="Arial" w:hAnsi="Arial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Footnot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kodesh.snunit.k12.il/i/t/t2612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י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הל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...</w:t>
      </w:r>
    </w:p>
    <w:p>
      <w:pPr>
        <w:pStyle w:val="Footnote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kodesh.snunit.k12.il/i/t/t2612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י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לז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David" w:ascii="Arial" w:hAnsi="Arial"/>
        </w:rPr>
        <w:instrText xml:space="preserve"> HYPERLINK "http://kodesh.snunit.k12.il/i/t/t2803.htm" \l "34"</w:instrText>
      </w:r>
      <w:r>
        <w:rPr>
          <w:rtl w:val="true"/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פרסמ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רסמ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ס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)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צֹהַ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ַעֲשׂ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ַתֵּב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אֶ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ַמּ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ְכַלֶּנּ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לְמַעְל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פֶתַ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ֵב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ְּצִדָּה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ָּשִׂ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ַּחְתִּיּ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ְנִיּ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ּשְׁלִשׁ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ַּעֲשֶׂהָ</w:t>
      </w:r>
      <w:r>
        <w:rPr>
          <w:rFonts w:cs="David" w:ascii="Arial" w:hAnsi="Arial"/>
          <w:sz w:val="31"/>
          <w:szCs w:val="31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טז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Narkisim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138430</wp:posOffset>
          </wp:positionV>
          <wp:extent cx="953135" cy="437515"/>
          <wp:effectExtent l="0" t="0" r="0" b="0"/>
          <wp:wrapTight wrapText="bothSides">
            <wp:wrapPolygon edited="0">
              <wp:start x="-325" y="0"/>
              <wp:lineTo x="-325" y="20556"/>
              <wp:lineTo x="21491" y="20556"/>
              <wp:lineTo x="21491" y="0"/>
              <wp:lineTo x="-325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פרופסו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</w:t>
    </w:r>
    <w:r>
      <w:rPr>
        <w:rFonts w:cs="Narkisim"/>
        <w:sz w:val="18"/>
        <w:szCs w:val="18"/>
        <w:rtl w:val="true"/>
      </w:rPr>
      <w:t>.</w:t>
    </w:r>
    <w:r>
      <w:rPr>
        <w:rFonts w:cs="Narkisim"/>
        <w:sz w:val="18"/>
        <w:sz w:val="18"/>
        <w:szCs w:val="18"/>
        <w:rtl w:val="true"/>
      </w:rPr>
      <w:t>ב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יהשוע</w:t>
    </w:r>
    <w:r>
      <w:rPr>
        <w:rFonts w:cs="Calibri"/>
        <w:sz w:val="18"/>
        <w:sz w:val="18"/>
        <w:szCs w:val="18"/>
        <w:rtl w:val="true"/>
      </w:rPr>
      <w:t xml:space="preserve"> </w:t>
    </w:r>
  </w:p>
  <w:p>
    <w:pPr>
      <w:pStyle w:val="Header"/>
      <w:jc w:val="righ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  <w:rtl w:val="true"/>
      </w:rPr>
      <w:t>'</w:t>
    </w:r>
  </w:p>
  <w:p>
    <w:pPr>
      <w:pStyle w:val="Header"/>
      <w:jc w:val="righ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  <w:p>
    <w:pPr>
      <w:pStyle w:val="Header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 w:before="24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B62D2D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פיסקת רשימה"/>
    <w:basedOn w:val="Normal"/>
    <w:qFormat/>
    <w:pPr>
      <w:spacing w:before="24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7:00Z</dcterms:created>
  <dc:creator>פרומן</dc:creator>
  <dc:description/>
  <dc:language>en-US</dc:language>
  <cp:lastModifiedBy>Shmuel Shetah</cp:lastModifiedBy>
  <dcterms:modified xsi:type="dcterms:W3CDTF">2014-03-05T14:27:00Z</dcterms:modified>
  <cp:revision>2</cp:revision>
  <dc:subject/>
  <dc:title/>
</cp:coreProperties>
</file>