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</w:p>
    <w:p>
      <w:pPr>
        <w:pStyle w:val="Subtitle"/>
        <w:jc w:val="center"/>
        <w:rPr/>
      </w:pP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ן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מטרת הפעי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חשוף את המשתתפים למצוקת עובדי הקבלן בישרא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חבר רגשית לקושי ולסבל שלה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פתח מודעות לעוול שמתרחש סביבנו ולהצמיח תחושת אחריות חברת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ברר כיצד כל אחד יכול לתרום לשיפור המצב ולעודד לעשייה בנוש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מהלך הפעילות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לק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פתיח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שיפה לנושא 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ק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לק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רגיל בקבוצות קטנ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ק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לק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יון קבוצת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ק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סיכו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יך זה קשור אלי</w:t>
      </w:r>
      <w:r>
        <w:rPr>
          <w:rFonts w:cs="Tahoma" w:ascii="Tahoma" w:hAnsi="Tahoma"/>
          <w:sz w:val="22"/>
          <w:szCs w:val="22"/>
          <w:rtl w:val="true"/>
        </w:rPr>
        <w:t>? (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ק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80340</wp:posOffset>
                </wp:positionV>
                <wp:extent cx="5715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3pt;mso-wrap-distance-left:9.05pt;mso-wrap-distance-right:9.05pt;mso-wrap-distance-top:0pt;mso-wrap-distance-bottom:0pt;margin-top:14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ציוד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80" w:right="926" w:gutter="0" w:header="708" w:top="1440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פתקי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נכון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לא נכו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+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שובון למנח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ספח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360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לוטיי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360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רטיסי דמו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ספח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BN Bilbo"/>
          <w:b/>
          <w:b/>
          <w:bCs/>
          <w:sz w:val="40"/>
          <w:szCs w:val="40"/>
        </w:rPr>
      </w:pPr>
      <w:r>
        <w:rPr>
          <w:rFonts w:cs="BN Bilbo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BN Bilbo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Bilbo" w:ascii="Tahoma" w:hAnsi="Tahoma"/>
          <w:b/>
          <w:bCs/>
          <w:sz w:val="40"/>
          <w:szCs w:val="40"/>
        </w:rPr>
        <w:t>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נכון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לא נכון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ל משתתף יקבל פתק ובו משפט הקשור לעובדי קבל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המשתתף להקריא את הכתוב בפתק ולהחליט האם מדובר במשפט נכון או לא נכ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ל הלוח יכתוב המנח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מ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-"</w:t>
      </w:r>
      <w:r>
        <w:rPr>
          <w:rFonts w:ascii="Tahoma" w:hAnsi="Tahoma" w:cs="Tahoma"/>
          <w:sz w:val="22"/>
          <w:sz w:val="22"/>
          <w:szCs w:val="22"/>
          <w:rtl w:val="true"/>
        </w:rPr>
        <w:t>שק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שתתף יתלה את הפתק בטור הנכון לדעת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מנחה יתקן אם תהיה טעות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תקים והתשוב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אה נספחי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חרי שכל הפתקים תלויים על הלוח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קדמה פרונטלית</w:t>
      </w:r>
    </w:p>
    <w:p>
      <w:pPr>
        <w:pStyle w:val="NormalWeb"/>
        <w:bidi w:val="1"/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בית האנשים העניים בישראל הם אנשים עו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וז ניכר מהם הם עובדי חברות קבל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ערכות מדברות על כ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200,0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בדי קבלן במדינת ישר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ו עובדים שיוצאים יום יום לעבוד ועדיין לא מצליחים לפרנס את המשפחה שלהם בכ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ם אינם מקבלים שכר מינימו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ות נוס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נסיה והחזרי נסי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גים והב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יכלו לחיות מקצב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הם בחרו לעבוד ולקחת אחריות על גורל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עובדים ק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כל זאת אינם מצליחים לחיות בכ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ע זה ק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color w:val="414141"/>
          <w:sz w:val="36"/>
          <w:szCs w:val="36"/>
        </w:rPr>
      </w:pP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 xml:space="preserve">הרעיון העומד בבסיסן של חברות הקבלן הוא שהן מספקות </w:t>
      </w:r>
      <w:r>
        <w:rPr>
          <w:rFonts w:ascii="Tahoma" w:hAnsi="Tahoma" w:cs="Tahoma"/>
          <w:color w:val="414141"/>
          <w:sz w:val="22"/>
          <w:sz w:val="22"/>
          <w:szCs w:val="22"/>
          <w:u w:val="single"/>
          <w:rtl w:val="true"/>
        </w:rPr>
        <w:t>שירותים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 xml:space="preserve"> ולא </w:t>
      </w:r>
      <w:r>
        <w:rPr>
          <w:rFonts w:ascii="Tahoma" w:hAnsi="Tahoma" w:cs="Tahoma"/>
          <w:color w:val="414141"/>
          <w:sz w:val="22"/>
          <w:sz w:val="22"/>
          <w:szCs w:val="22"/>
          <w:u w:val="single"/>
          <w:rtl w:val="true"/>
        </w:rPr>
        <w:t>עובדים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מזמין העבודה משלם עבור שירותים שהוא מקבל ולא על פי העובדים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משמעות הדבר היא שאדם אינו מועסק ישירות על ידי המעסיק הנהנה משירותיו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 xml:space="preserve">והחישוב הכלכלי נערך לגבי קניית </w:t>
      </w:r>
      <w:r>
        <w:rPr>
          <w:rFonts w:cs="Tahoma" w:ascii="Tahoma" w:hAnsi="Tahoma"/>
          <w:color w:val="414141"/>
          <w:sz w:val="22"/>
          <w:szCs w:val="22"/>
          <w:rtl w:val="true"/>
        </w:rPr>
        <w:t>"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שירותים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ולא בהתאם למספר שעות העבודה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כתוצאה מכך</w:t>
      </w:r>
      <w:r>
        <w:rPr>
          <w:rFonts w:cs="Tahoma" w:ascii="Tahoma" w:hAnsi="Tahoma"/>
          <w:color w:val="414141"/>
          <w:sz w:val="22"/>
          <w:szCs w:val="22"/>
          <w:rtl w:val="true"/>
        </w:rPr>
        <w:t>,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ישנה רמיסה בוטה ועקבית של זכויות עובדי הקבלן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מזמין השירותים כלל לא מתעניין על ידי מי בוצעה העבודה שהזמין ובמשמעויות החברתיות והמוסריות של העבודה שהוא הזמין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מבחינת מזמין השירות הוא יודע ששילם מכספו עבור ה</w:t>
      </w:r>
      <w:r>
        <w:rPr>
          <w:rFonts w:ascii="Tahoma" w:hAnsi="Tahoma" w:cs="Tahoma"/>
          <w:color w:val="414141"/>
          <w:sz w:val="22"/>
          <w:sz w:val="22"/>
          <w:szCs w:val="22"/>
          <w:u w:val="single"/>
          <w:rtl w:val="true"/>
        </w:rPr>
        <w:t>שירותים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 xml:space="preserve"> ומכיוון שהוא אינו המעסיק של העובדים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הוא אינו רואה עצמו כאחראי על זכויותיהם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אלא רק על טיבה ואיכותה של העבודה אותה הזמין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במציאות הישראלית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 xml:space="preserve">בוחרים קבלנים רבים לחסוך עלויות ולמקסם רווחים על חשבונם של עובדיהם ואילו מזמין השירותים כלל לא מתעניין בדרך בה חסך הקבלן עלויות </w:t>
      </w:r>
      <w:r>
        <w:rPr>
          <w:rFonts w:cs="Tahoma" w:ascii="Tahoma" w:hAnsi="Tahoma"/>
          <w:color w:val="414141"/>
          <w:sz w:val="22"/>
          <w:szCs w:val="22"/>
          <w:rtl w:val="true"/>
        </w:rPr>
        <w:t>(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ובכך שזו גם הסיבה להצעת המכרז הזולה שקיבל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מציאות זו של ניצול על ידי המעסיק הישיר מחד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ושתיקה של מזמין השירות מאידך</w:t>
      </w:r>
      <w:r>
        <w:rPr>
          <w:rFonts w:cs="Tahoma" w:ascii="Tahoma" w:hAnsi="Tahoma"/>
          <w:color w:val="414141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הם שמאפשרים את המשך העושק של עובדי הקבלן</w:t>
      </w:r>
      <w:r>
        <w:rPr>
          <w:rFonts w:cs="Tahoma" w:ascii="Tahoma" w:hAnsi="Tahoma"/>
          <w:color w:val="414141"/>
          <w:sz w:val="22"/>
          <w:szCs w:val="22"/>
          <w:rtl w:val="true"/>
        </w:rPr>
        <w:t>.</w:t>
      </w:r>
      <w:r>
        <w:rPr>
          <w:rFonts w:cs="Tahoma" w:ascii="Tahoma" w:hAnsi="Tahoma"/>
          <w:color w:val="414141"/>
          <w:sz w:val="22"/>
          <w:szCs w:val="22"/>
          <w:rtl w:val="true"/>
        </w:rPr>
        <w:tab/>
      </w:r>
      <w:r>
        <w:rPr>
          <w:rFonts w:cs="Tahoma" w:ascii="Tahoma" w:hAnsi="Tahoma"/>
          <w:color w:val="414141"/>
          <w:sz w:val="22"/>
          <w:szCs w:val="22"/>
          <w:rtl w:val="true"/>
        </w:rPr>
        <w:br/>
      </w:r>
      <w:r>
        <w:rPr>
          <w:rFonts w:ascii="Tahoma" w:hAnsi="Tahoma" w:cs="Tahoma"/>
          <w:color w:val="414141"/>
          <w:sz w:val="22"/>
          <w:sz w:val="22"/>
          <w:szCs w:val="22"/>
          <w:rtl w:val="true"/>
        </w:rPr>
        <w:t>תחום העבודה העיקרי בו מועסקים עובדי קבלן הוא בתחום שירותי הניקיון והאבטחה</w:t>
      </w:r>
      <w:r>
        <w:rPr>
          <w:rFonts w:cs="Tahoma" w:ascii="Tahoma" w:hAnsi="Tahoma"/>
          <w:color w:val="414141"/>
          <w:sz w:val="22"/>
          <w:szCs w:val="22"/>
          <w:rtl w:val="true"/>
        </w:rPr>
        <w:t>.</w:t>
      </w:r>
      <w:r>
        <w:rPr>
          <w:rFonts w:cs="Tahoma" w:ascii="Tahoma" w:hAnsi="Tahoma"/>
          <w:color w:val="414141"/>
          <w:sz w:val="22"/>
          <w:szCs w:val="22"/>
          <w:rtl w:val="true"/>
        </w:rPr>
        <w:tab/>
      </w:r>
      <w:r>
        <w:rPr>
          <w:rFonts w:cs="Tahoma" w:ascii="Tahoma" w:hAnsi="Tahoma"/>
          <w:color w:val="414141"/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BN Bilbo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Bilbo" w:ascii="Tahoma" w:hAnsi="Tahoma"/>
          <w:b/>
          <w:bCs/>
          <w:sz w:val="40"/>
          <w:szCs w:val="40"/>
        </w:rPr>
        <w:t>2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רגיל בקבוצות קטנות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תחלקים לשלישיות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ל קבוצה תקבל כרטיס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קרה המתאר סיפור אמיתי של עובד קבל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הקבוצה לקרוא את הסיפור ולענות על השאלות לדיון המופיעות בכרטיס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כרטיסים ראה נספח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המטרה</w:t>
      </w:r>
      <w:r>
        <w:rPr>
          <w:rFonts w:cs="Tahoma" w:ascii="Tahoma" w:hAnsi="Tahoma"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צייר תמונה מוחשית של מצבם של עובדי הקבלן ולקרב את הנושא ללב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לאפשר למשתתפים לראות את העולם דרך עיניהם של העובדים ובני משפחות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וש את האין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וצ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סר הא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דר היכולת לש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יאו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שוב להדגיש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רוב המקרים אין באמת פתרון לטובת העוב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וא נאלץ להשלים עם המציאות הקש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40"/>
          <w:szCs w:val="40"/>
        </w:rPr>
      </w:pPr>
      <w:r>
        <w:rPr>
          <w:rFonts w:ascii="Tahoma" w:hAnsi="Tahoma" w:cs="BN Bilbo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Bilbo" w:ascii="Tahoma" w:hAnsi="Tahoma"/>
          <w:b/>
          <w:bCs/>
          <w:sz w:val="40"/>
          <w:szCs w:val="40"/>
        </w:rPr>
        <w:t>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תכנסים במליאה לדיון קבוצ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אלות לדיון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חרי שקראתם את הסיפורים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>איך לדעתכם מרגיש אדם שאלו הם חייו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יך אנחנו מרגישים כשאנו מתוודעים אל המציאות הזו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י התמונה המצטברת העולה מהמקרים שנחשפנו אליהם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ם הקשיים בפניהם ניצבים עובדי הקבלן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ם הסיכויים שלהם מול המערכת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י הם יכולים להיעזר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ל אף שלכאורה הכתובת לפתרון הבעיות הוא המעסיק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הו תפקיד החברה בסיפור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ascii="Tahoma" w:hAnsi="Tahoma" w:cs="BN Bilbo"/>
          <w:b/>
          <w:b/>
          <w:bCs/>
          <w:sz w:val="40"/>
          <w:szCs w:val="40"/>
        </w:rPr>
      </w:pPr>
      <w:r>
        <w:rPr>
          <w:rFonts w:cs="BN Bilbo" w:ascii="Tahoma" w:hAnsi="Tahoma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N Bilbo"/>
          <w:b/>
          <w:b/>
          <w:bCs/>
          <w:sz w:val="40"/>
          <w:szCs w:val="40"/>
        </w:rPr>
      </w:pPr>
      <w:r>
        <w:rPr>
          <w:rFonts w:ascii="Tahoma" w:hAnsi="Tahoma" w:cs="BN Bilbo"/>
          <w:b/>
          <w:b/>
          <w:bCs/>
          <w:sz w:val="40"/>
          <w:sz w:val="40"/>
          <w:szCs w:val="40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רמ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ם  למד מן המקרא על שוויון ברמת החיים היסודית של העבד וש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אדון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ר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ד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שוו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א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מש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ס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מד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אמר</w:t>
      </w:r>
      <w:r>
        <w:rPr>
          <w:rFonts w:cs="David"/>
          <w:b/>
          <w:bCs/>
          <w:color w:val="000000"/>
          <w:sz w:val="28"/>
          <w:szCs w:val="28"/>
          <w:rtl w:val="true"/>
        </w:rPr>
        <w:t>: 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מ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ה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ק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[=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ח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ע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]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דש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כ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[</w:t>
      </w:r>
      <w:r>
        <w:rPr>
          <w:rFonts w:cs="David"/>
          <w:b/>
          <w:bCs/>
          <w:color w:val="000000"/>
          <w:sz w:val="28"/>
          <w:szCs w:val="28"/>
          <w:rtl w:val="true"/>
        </w:rPr>
        <w:t>=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]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ב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ר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פ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ר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א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רו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ו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ר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קו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ד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צמ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חיי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נהו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וו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נה תורה הלכות עבדים פרק א הלכה ט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עותק הדפסה ראה נספח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חסי עובד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עביד קל מאד למעסיק להתפתות ולנצל לרעה את הכוח ש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סתבר שהפיתוי לרמוס את זכויות העובד גדול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י שיעידו מאות אלפי עובדי הקבלן המנוצ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פיסה היהודית מציבה רף גבוה מאד בנושא תנאי העסקה הוגנים ודורשת מהמעביד להתייחס בכבוד רב ובשוויוניות כלפי העובד ש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ובה הזו מופנית לא כלפי המערכ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כלפי המעסיק עצ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דם הפרטי שבאחריותו נמצאים כל העובדים והוא מופקד על שלומ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ימים אלו אמורה לעלות לקריאה שנייה ושלישית הצעת חוק אשר מטרתה היא להחיל את האחריות על עובדי הקבלן גם על מזמיני הש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ומ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חריות לכך שהעובד יקבל את זכויות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נה רק של העובד או המעסי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א גם של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מזמין השירות עצ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 שבא במגע יומיומי עם העובד ונהנה מפרי עבודתו</w:t>
      </w:r>
      <w:r>
        <w:rPr>
          <w:rFonts w:cs="Tahoma" w:ascii="Tahoma" w:hAnsi="Tahoma"/>
          <w:sz w:val="22"/>
          <w:szCs w:val="22"/>
          <w:rtl w:val="true"/>
        </w:rPr>
        <w:t>. </w:t>
      </w:r>
      <w:r>
        <w:rPr>
          <w:rFonts w:ascii="Tahoma" w:hAnsi="Tahoma" w:cs="Tahoma"/>
          <w:sz w:val="22"/>
          <w:sz w:val="22"/>
          <w:szCs w:val="22"/>
          <w:rtl w:val="true"/>
        </w:rPr>
        <w:t>מציאות ז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 גם מזמין השירות עלול להיתבע על הפרת זכ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גרום לפיקוח הדוק יותר של מזמין הש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בקרה מתמדת אודות זכויותיו של העוב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תוך כך מצבו של העובד החלש ישתפר</w:t>
      </w:r>
      <w:r>
        <w:rPr>
          <w:rFonts w:cs="Tahoma" w:ascii="Tahoma" w:hAnsi="Tahoma"/>
          <w:sz w:val="22"/>
          <w:szCs w:val="22"/>
          <w:rtl w:val="true"/>
        </w:rPr>
        <w:t>.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ניסיוננו אנו יודעים כי בכל מקום בו התערב מזמין השי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דוגמ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בית הספ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שתנו תנאיו של העוב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ך כל זה נוגע אלינו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נחנו אמנם לא מעסיקים עובד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שנגדל ונהיה מעסיקים נעשה זאת בצורה ראויה והוגנת</w:t>
      </w:r>
      <w:r>
        <w:rPr>
          <w:rFonts w:cs="Tahoma" w:ascii="Tahoma" w:hAnsi="Tahoma"/>
          <w:sz w:val="22"/>
          <w:szCs w:val="22"/>
          <w:rtl w:val="true"/>
        </w:rPr>
        <w:t xml:space="preserve">!)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יש לנו היכולת להשפיע במעגלים הקרובים אלי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תלמידים בבית הספר וכנאמני תעסוקה יש לנו את היכולת והאחריות להשפיע על גורלם של עובדי הקבלן המועסקים בבית ספרנ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עובדי הניקיון והמאבטחים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והי החובה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י שנהנים מהשירות וגם רואים את העו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דאוג לה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ידע נוסף על פרויקט נאמני תעסוקה של עמותת 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במעגלי צדק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ראה נספחים</w:t>
      </w:r>
      <w:r>
        <w:rPr>
          <w:rFonts w:cs="Tahoma" w:ascii="Tahoma" w:hAnsi="Tahoma"/>
          <w:sz w:val="22"/>
          <w:szCs w:val="22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דוגמא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נאמני התעסוקה בבי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שליד האוניברסיטה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כאן תיכנס תמונה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---------------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קובץ מצורף – צריך להשתיל פנימה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אפיק נוסף וחשוב לעשייה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קראת הקריאה השנייה והשלישית להצעת החוק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חריות מזמין השיר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חשוב להשפיע על חברי הכנסת שיצביעו בעד החו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תבו מייל לחברי הכנסת והביעו את עמדתכ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ק לחץ ציבורי על חברי הכנסת יגרום להם להגיע להצבעה ולהצביע בע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תחילת דרכה זכתה הצעת החוק הזו בתמיכת הממ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כעת מסתמן שהממשלה תתנג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פיכך 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נו קוראים לכם לסייע לנו לקדם הצעת חוק חשובה זו ע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 משלוח מיילים לשני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לושה ח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ים לפח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עדיף מקד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יל והעבוד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חברים כולם בקואליצי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הם תכתבו כי אתם עדים לתופעת העושק של עובדי קבל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מצפים מחבר הכנסת להצביע בעד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צעת חוק אחריות מזמין לזכויות העובדים של קבלן שירות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תעלה בזמן הקרוב להצבע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רשימת המיילים של חברי הכנסת ראה נספחים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סיו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קטע הקרא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וכב ה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ספח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מסר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נ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א יכ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פרט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הציל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בדי </w:t>
      </w:r>
      <w:r>
        <w:rPr>
          <w:rFonts w:ascii="Tahoma" w:hAnsi="Tahoma" w:cs="Tahoma"/>
          <w:sz w:val="22"/>
          <w:sz w:val="22"/>
          <w:szCs w:val="22"/>
          <w:rtl w:val="true"/>
        </w:rPr>
        <w:t>את כל עובדי הקבל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ביכולת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שנות את חייו של עובד הניקיון או המאבטח בבית הספר של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BN Bilbo"/>
          <w:b/>
          <w:b/>
          <w:bCs/>
          <w:sz w:val="40"/>
          <w:szCs w:val="40"/>
        </w:rPr>
      </w:pPr>
      <w:r>
        <w:rPr>
          <w:rFonts w:ascii="Tahoma" w:hAnsi="Tahoma" w:cs="BN Bilbo"/>
          <w:b/>
          <w:b/>
          <w:bCs/>
          <w:sz w:val="40"/>
          <w:sz w:val="40"/>
          <w:szCs w:val="40"/>
          <w:rtl w:val="true"/>
        </w:rPr>
        <w:t>נספחים</w:t>
      </w:r>
    </w:p>
    <w:p>
      <w:pPr>
        <w:sectPr>
          <w:type w:val="continuous"/>
          <w:pgSz w:w="11906" w:h="16838"/>
          <w:pgMar w:left="1080" w:right="926" w:gutter="0" w:header="708" w:top="1440" w:footer="0" w:bottom="71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50</wp:posOffset>
                </wp:positionH>
                <wp:positionV relativeFrom="paragraph">
                  <wp:posOffset>433070</wp:posOffset>
                </wp:positionV>
                <wp:extent cx="6286500" cy="742950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429680"/>
                          <a:chOff x="0" y="0"/>
                          <a:chExt cx="628668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במדינת ישראל יש כיום למעלה מ- 250 אלף עובדי קבלן וחברות כוח אד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628668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עובדי קבלן אמורים להרוויח את שכר המינימום אך בפועל רבים מהם אינם מגיעים אפילו לשכר המינימו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6120"/>
                            <a:ext cx="62866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שכר המינימום בישראל הוא 19.95 ₪ לשע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040"/>
                            <a:ext cx="62866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58% מהעובדים השכירים העניים עובדים במשרה מלא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6320"/>
                            <a:ext cx="6286680" cy="20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בשנה שעברה חוקקה הכנסת חוק להגנת עובדי הקבלן, המבטיח שמירה על זכויות העובדים באמצעות קנסות כבדים של עד 100,000 ₪ לקבלנים שיפגעו בזכויות עובדיה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בכל המדינה כולה ישנם 22 פקחים האמונים על אכיפת דיני העבודה של מאות אלפי עובדי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34.1pt;width:495pt;height:585pt" coordorigin="70,682" coordsize="9900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68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במדינת ישראל יש כיום למעלה מ- 250 אלף עובדי קבלן וחברות כוח אדם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;top:2680;width:9899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עובדי קבלן אמורים להרוויח את שכר המינימום אך בפועל רבים מהם אינם מגיעים אפילו לשכר המינימום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;top:4660;width:989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שכר המינימום בישראל הוא 19.95 ₪ לשעה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;top:5920;width:989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58% מהעובדים השכירים העניים עובדים במשרה מלא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;top:7180;width:9899;height:3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בשנה שעברה חוקקה הכנסת חוק להגנת עובדי הקבלן, המבטיח שמירה על זכויות העובדים באמצעות קנסות כבדים של עד 100,000 ₪ לקבלנים שיפגעו בזכויות עובדיהם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;top:1076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בכל המדינה כולה ישנם 22 פקחים האמונים על אכיפת דיני העבודה של מאות אלפי עובדים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פתקים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נכון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לא נכון</w:t>
      </w:r>
    </w:p>
    <w:p>
      <w:pPr>
        <w:pStyle w:val="Normal"/>
        <w:spacing w:lineRule="auto" w:line="360"/>
        <w:ind w:left="360" w:right="720" w:hanging="0"/>
        <w:jc w:val="center"/>
        <w:rPr>
          <w:rFonts w:ascii="Tahoma" w:hAnsi="Tahoma" w:cs="BN Nautilus"/>
          <w:b/>
          <w:b/>
          <w:bCs/>
          <w:sz w:val="30"/>
          <w:szCs w:val="30"/>
          <w:u w:val="single"/>
        </w:rPr>
      </w:pPr>
      <w:r>
        <w:rPr>
          <w:rFonts w:cs="BN Nautilus" w:ascii="Tahoma" w:hAnsi="Tahoma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40" w:right="0" w:hanging="0"/>
        <w:jc w:val="center"/>
        <w:rPr>
          <w:rFonts w:ascii="Tahoma" w:hAnsi="Tahoma" w:cs="BN Anna Bold"/>
          <w:b/>
          <w:b/>
          <w:sz w:val="38"/>
          <w:szCs w:val="38"/>
        </w:rPr>
      </w:pPr>
      <w:r>
        <w:rPr>
          <w:rFonts w:cs="BN Anna Bold" w:ascii="Tahoma" w:hAnsi="Tahoma"/>
          <w:b/>
          <w:sz w:val="38"/>
          <w:szCs w:val="38"/>
          <w:rtl w:val="true"/>
        </w:rPr>
      </w:r>
    </w:p>
    <w:p>
      <w:pPr>
        <w:pStyle w:val="Normal"/>
        <w:spacing w:lineRule="auto" w:line="360"/>
        <w:ind w:left="40" w:right="0" w:hanging="0"/>
        <w:jc w:val="center"/>
        <w:rPr>
          <w:rFonts w:ascii="Tahoma" w:hAnsi="Tahoma" w:cs="BN Anna Bold"/>
          <w:b/>
          <w:b/>
          <w:sz w:val="38"/>
          <w:szCs w:val="38"/>
          <w:lang w:val="en-US" w:eastAsia="en-US"/>
        </w:rPr>
      </w:pPr>
      <w:r>
        <w:rPr>
          <w:rFonts w:cs="BN Anna Bold" w:ascii="Tahoma" w:hAnsi="Tahoma"/>
          <w:b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948690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487080"/>
                          <a:chOff x="0" y="0"/>
                          <a:chExt cx="62866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עובדי קבלן מועסקים כעובדים זמניים, ללא חוזה וללא תנאים סוציאליים כגון פנסיה, ימי מחלה, חופשות וכד'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2866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במשרדי ממשלה זוכים עובדי הקבלן (מנקים ומאבטחים) לכל התנאים הסוציאליים, מאחר ומדובר באנשים המועסקים על ידי המדינ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כ-30% מהשכירים בישראל חשופים כיום להעסקה פוגענית על היבטיה השוני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62866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בחוק ההסדרים ל-2004 ישנו סעיף שמאפשר לממשלה להתקשר בחוזים עם חברות המפרות את חוק שכר מינימו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 xml:space="preserve">ב-1989 21% מן העניים היו שכיר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בשנת 2006 עלה שיעורם ל 36.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0"/>
                            <a:ext cx="6286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בשנת 2006 הועבר "חוק ביטול חברות כוח אדם" המחייב את הממשלה לצמצם בהדרגה את השימוש שלה בחברות כוח אדם, עד לביטולה המוחלט של צורת העסקה זו במשרדי הממשל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95pt;height:746.95pt" coordorigin="0,-180" coordsize="9900,14939">
                <v:shape id="shape_0" fillcolor="white" stroked="t" o:allowincell="f" style="position:absolute;left:0;top:-180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עובדי קבלן מועסקים כעובדים זמניים, ללא חוזה וללא תנאים סוציאליים כגון פנסיה, ימי מחלה, חופשות וכד'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0;top:1980;width:9899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במשרדי ממשלה זוכים עובדי הקבלן (מנקים ומאבטחים) לכל התנאים הסוציאליים, מאחר ומדובר באנשים המועסקים על ידי המדינה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0;top:468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כ-30% מהשכירים בישראל חשופים כיום להעסקה פוגענית על היבטיה השונים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0;top:6660;width:9899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בחוק ההסדרים ל-2004 ישנו סעיף שמאפשר לממשלה להתקשר בחוזים עם חברות המפרות את חוק שכר מינימום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0;top:936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 xml:space="preserve">ב-1989 21% מן העניים היו שכירים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בשנת 2006 עלה שיעורם ל 36.7%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0;top:11340;width:98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בשנת 2006 הועבר "חוק ביטול חברות כוח אדם" המחייב את הממשלה לצמצם בהדרגה את השימוש שלה בחברות כוח אדם, עד לביטולה המוחלט של צורת העסקה זו במשרדי הממשלה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5"/>
        <w:spacing w:lineRule="auto" w:line="360"/>
        <w:jc w:val="left"/>
        <w:rPr>
          <w:rFonts w:ascii="Tahoma" w:hAnsi="Tahoma" w:cs="Tahoma"/>
          <w:b w:val="false"/>
          <w:b w:val="false"/>
          <w:sz w:val="38"/>
          <w:szCs w:val="38"/>
          <w:lang w:val="en-US" w:eastAsia="en-US"/>
        </w:rPr>
      </w:pPr>
      <w:r>
        <w:rPr>
          <w:rFonts w:cs="Tahoma" w:ascii="Tahoma" w:hAnsi="Tahoma"/>
          <w:b w:val="false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-228600</wp:posOffset>
                </wp:positionV>
                <wp:extent cx="6286500" cy="6057900"/>
                <wp:effectExtent l="1905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058080"/>
                          <a:chOff x="0" y="0"/>
                          <a:chExt cx="6286680" cy="605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חברות כוח אדם מחויבות על-פי חוק לספק לעובדיהם פנסיה, ביטוח משלים, ביטוח רפואי, ימי מחלה וימי חופש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286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בשנת 2007 הקימה הממשלה ועדת פיקוח על זכויותיהם של העובדים, שנועדה לוודא כי חוקי ההעסקה ההוגנת נאכפים וכי זכויותיהם של העובדים אינן נפגעו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628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דו"ח מבקר המדינה לשנת 2006 מצא כי כמעט ואין פער בין החקיקה בנושא העסקה הוגנת לבין מימושה בפועל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6286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rFonts w:ascii="Tahoma" w:hAnsi="Tahoma" w:eastAsia="Times New Roman" w:cs="BN Anna Bold"/>
                                  <w:color w:val="auto"/>
                                  <w:lang w:val="en-US" w:bidi="he-IL"/>
                                </w:rPr>
                                <w:t>מרבית מעובדי הקבלן מודעים לזכויותיהם כעובדים, לפיכך כאשר זכויותיהם מופרות, הם יכולים לנקוט באמצעים המתאימים לשיפור מצב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-18pt;width:495pt;height:477pt" coordorigin="70,-360" coordsize="9900,9540">
                <v:shape id="shape_0" fillcolor="white" stroked="t" o:allowincell="f" style="position:absolute;left:70;top:-36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חברות כוח אדם מחויבות על-פי חוק לספק לעובדיהם פנסיה, ביטוח משלים, ביטוח רפואי, ימי מחלה וימי חופשה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;top:1620;width:9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בשנת 2007 הקימה הממשלה ועדת פיקוח על זכויותיהם של העובדים, שנועדה לוודא כי חוקי ההעסקה ההוגנת נאכפים וכי זכויותיהם של העובדים אינן נפגעות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;top:4500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דו"ח מבקר המדינה לשנת 2006 מצא כי כמעט ואין פער בין החקיקה בנושא העסקה הוגנת לבין מימושה בפועל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0;top:6660;width:9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rFonts w:ascii="Tahoma" w:hAnsi="Tahoma" w:eastAsia="Times New Roman" w:cs="BN Anna Bold"/>
                            <w:color w:val="auto"/>
                            <w:lang w:val="en-US" w:bidi="he-IL"/>
                          </w:rPr>
                          <w:t>מרבית מעובדי הקבלן מודעים לזכויותיהם כעובדים, לפיכך כאשר זכויותיהם מופרות, הם יכולים לנקוט באמצעים המתאימים לשיפור מצבם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5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  <w:r>
        <w:br w:type="page"/>
      </w:r>
    </w:p>
    <w:p>
      <w:pPr>
        <w:pStyle w:val="Heading5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מנח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תשובות</w:t>
      </w:r>
    </w:p>
    <w:p>
      <w:pPr>
        <w:pStyle w:val="Normal"/>
        <w:spacing w:lineRule="auto" w:line="360"/>
        <w:ind w:left="0" w:right="0" w:firstLine="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נכו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דינת ישראל יש כיום למעלה מ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2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לף עובדי קבלן וחברות כוח אד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ובדי קבלן אמורים להרוויח את שכר המינימום אך בפועל רבים מהם אינם מגיעים אפילו לשכר המינימו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כר המינימום בישראל הוא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rtl w:val="true"/>
        </w:rPr>
        <w:t xml:space="preserve"> ₪ </w:t>
      </w:r>
      <w:r>
        <w:rPr>
          <w:rFonts w:ascii="Tahoma" w:hAnsi="Tahoma" w:cs="Tahoma"/>
          <w:sz w:val="22"/>
          <w:sz w:val="22"/>
          <w:szCs w:val="22"/>
          <w:rtl w:val="true"/>
        </w:rPr>
        <w:t>לשע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%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מהעובדים השכירים העניים עובדים במשרה מלאה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כל המדינה כולה ישנם </w:t>
      </w:r>
      <w:r>
        <w:rPr>
          <w:rFonts w:cs="Tahoma" w:ascii="Tahoma" w:hAnsi="Tahoma"/>
          <w:b/>
          <w:bCs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פקחים האמונים על אכיפת דיני העבודה של מאות אלפי עובד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ובדי קבלן מועסקים כעובדים זמ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א חוזה וללא תנאים סוציאליים כגון פנס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מי מח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פשות וכד</w:t>
      </w:r>
      <w:r>
        <w:rPr>
          <w:rFonts w:cs="Tahoma" w:ascii="Tahoma" w:hAnsi="Tahoma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Style w:val="T15"/>
          <w:rFonts w:ascii="Tahoma" w:hAnsi="Tahoma" w:cs="Tahoma"/>
          <w:sz w:val="22"/>
          <w:szCs w:val="22"/>
        </w:rPr>
      </w:pPr>
      <w:r>
        <w:rPr>
          <w:rStyle w:val="T15"/>
          <w:rFonts w:ascii="Tahoma" w:hAnsi="Tahoma" w:cs="Tahoma"/>
          <w:sz w:val="22"/>
          <w:sz w:val="22"/>
          <w:szCs w:val="22"/>
          <w:rtl w:val="true"/>
        </w:rPr>
        <w:t>כ</w:t>
      </w:r>
      <w:r>
        <w:rPr>
          <w:rStyle w:val="T15"/>
          <w:rFonts w:cs="Tahoma" w:ascii="Tahoma" w:hAnsi="Tahoma"/>
          <w:sz w:val="22"/>
          <w:szCs w:val="22"/>
          <w:rtl w:val="true"/>
        </w:rPr>
        <w:t>-</w:t>
      </w:r>
      <w:r>
        <w:rPr>
          <w:rStyle w:val="T15"/>
          <w:rFonts w:cs="Tahoma" w:ascii="Tahoma" w:hAnsi="Tahoma"/>
          <w:sz w:val="22"/>
          <w:szCs w:val="22"/>
        </w:rPr>
        <w:t>30%</w:t>
      </w:r>
      <w:r>
        <w:rPr>
          <w:rStyle w:val="T15"/>
          <w:rFonts w:cs="Tahoma" w:ascii="Tahoma" w:hAnsi="Tahoma"/>
          <w:sz w:val="22"/>
          <w:szCs w:val="22"/>
          <w:rtl w:val="true"/>
        </w:rPr>
        <w:t xml:space="preserve"> </w:t>
      </w:r>
      <w:r>
        <w:rPr>
          <w:rStyle w:val="T15"/>
          <w:rFonts w:ascii="Tahoma" w:hAnsi="Tahoma" w:cs="Tahoma"/>
          <w:sz w:val="22"/>
          <w:sz w:val="22"/>
          <w:szCs w:val="22"/>
          <w:rtl w:val="true"/>
        </w:rPr>
        <w:t>מהשכירים בישראל חשופים כיום להעסקה פוגענית על היבטיה השונ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Style w:val="T15"/>
          <w:rFonts w:ascii="Tahoma" w:hAnsi="Tahoma" w:cs="Tahoma"/>
          <w:sz w:val="22"/>
          <w:sz w:val="22"/>
          <w:szCs w:val="22"/>
          <w:rtl w:val="true"/>
        </w:rPr>
        <w:t>בחוק ההסדרים ל</w:t>
      </w:r>
      <w:r>
        <w:rPr>
          <w:rStyle w:val="T15"/>
          <w:rFonts w:cs="Tahoma" w:ascii="Tahoma" w:hAnsi="Tahoma"/>
          <w:sz w:val="22"/>
          <w:szCs w:val="22"/>
          <w:rtl w:val="true"/>
        </w:rPr>
        <w:t>-</w:t>
      </w:r>
      <w:r>
        <w:rPr>
          <w:rStyle w:val="T15"/>
          <w:rFonts w:cs="Tahoma" w:ascii="Tahoma" w:hAnsi="Tahoma"/>
          <w:sz w:val="22"/>
          <w:szCs w:val="22"/>
        </w:rPr>
        <w:t>2004</w:t>
      </w:r>
      <w:r>
        <w:rPr>
          <w:rStyle w:val="T15"/>
          <w:rFonts w:cs="Tahoma" w:ascii="Tahoma" w:hAnsi="Tahoma"/>
          <w:sz w:val="22"/>
          <w:szCs w:val="22"/>
          <w:rtl w:val="true"/>
        </w:rPr>
        <w:t xml:space="preserve"> </w:t>
      </w:r>
      <w:r>
        <w:rPr>
          <w:rStyle w:val="T15"/>
          <w:rFonts w:ascii="Tahoma" w:hAnsi="Tahoma" w:cs="Tahoma"/>
          <w:sz w:val="22"/>
          <w:sz w:val="22"/>
          <w:szCs w:val="22"/>
          <w:rtl w:val="true"/>
        </w:rPr>
        <w:t>ישנו סעיף שמאפשר לממשלה להתקשר בחוזים עם חברות המפרות את חוק שכר מינימום</w:t>
      </w:r>
      <w:r>
        <w:rPr>
          <w:rStyle w:val="T15"/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198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1%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ן העניים  ה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נ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0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עור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36.7%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נת </w:t>
      </w:r>
      <w:r>
        <w:rPr>
          <w:rFonts w:cs="Tahoma" w:ascii="Tahoma" w:hAnsi="Tahoma"/>
          <w:color w:val="000000"/>
          <w:sz w:val="22"/>
          <w:szCs w:val="22"/>
        </w:rPr>
        <w:t>20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עבר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ק ביטול חברות כוח 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חייב את הממשלה לצמצם בהדרגה את השימוש שלה בחברות כוח 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לביטולה המוחלט של צורת העסקה זו במשרדי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א נכ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נה שעברה חוקקה הכנסת חוק להגנת עובדי הקבל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בטיח שמירה על זכויות העובדים באמצעות קנסות כבדים של עד </w:t>
      </w:r>
      <w:r>
        <w:rPr>
          <w:rFonts w:cs="Tahoma" w:ascii="Tahoma" w:hAnsi="Tahoma"/>
          <w:sz w:val="22"/>
          <w:szCs w:val="22"/>
        </w:rPr>
        <w:t>100,000</w:t>
      </w:r>
      <w:r>
        <w:rPr>
          <w:rFonts w:cs="Tahoma" w:ascii="Tahoma" w:hAnsi="Tahoma"/>
          <w:sz w:val="22"/>
          <w:szCs w:val="22"/>
          <w:rtl w:val="true"/>
        </w:rPr>
        <w:t xml:space="preserve"> ₪ </w:t>
      </w:r>
      <w:r>
        <w:rPr>
          <w:rFonts w:ascii="Tahoma" w:hAnsi="Tahoma" w:cs="Tahoma"/>
          <w:sz w:val="22"/>
          <w:sz w:val="22"/>
          <w:szCs w:val="22"/>
          <w:rtl w:val="true"/>
        </w:rPr>
        <w:t>לקבלנים שיפגעו בזכויות עובדיה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משרדי ממשלה זוכים עובדי הקבל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נקים ומאבטח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כל התנאים הסוציאל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חר ומדובר באנשים המועסקים על ידי המדי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ות כוח אדם מחויבות על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 חוק לספק לעובדיהם פנס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טוח מש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טוח רפו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מי מחלה וימי חופ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נת </w:t>
      </w:r>
      <w:r>
        <w:rPr>
          <w:rFonts w:cs="Tahoma" w:ascii="Tahoma" w:hAnsi="Tahoma"/>
          <w:color w:val="000000"/>
          <w:sz w:val="22"/>
          <w:szCs w:val="22"/>
        </w:rPr>
        <w:t>20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ימה הממשלה ועדת פיקוח על זכויותיהם של העו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ועדה לוודא כי חוקי ההעסקה ההוגנת נאכפים וכי זכויותיהם של העובדים אינן נפג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 מבקר המדינה לשנת </w:t>
      </w:r>
      <w:r>
        <w:rPr>
          <w:rFonts w:cs="Tahoma" w:ascii="Tahoma" w:hAnsi="Tahoma"/>
          <w:color w:val="000000"/>
          <w:sz w:val="22"/>
          <w:szCs w:val="22"/>
        </w:rPr>
        <w:t>20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א כי כמעט ואין פער בין החקיקה בנושא העסקה הוגנת לבין מימושה בפוע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בית מעובדי הקבלן מודעים לזכויותיהם כעוב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יכך כאשר זכויותיהם מופ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יכולים לנקוט באמצעים המתאימים לשיפור מצב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רטיסי דמויות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מנח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שנם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רטיסי דמו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שלישיה תקבל את אחד מהשנ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511810</wp:posOffset>
                </wp:positionV>
                <wp:extent cx="6435090" cy="64535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453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ahoma" w:hAnsi="Tahoma" w:cs="BN Bilbo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Bilbo" w:ascii="Tahoma" w:hAnsi="Tahoma"/>
                                <w:b/>
                                <w:bCs/>
                                <w:sz w:val="50"/>
                                <w:szCs w:val="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משה בן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6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עובד כמאבטח בית ספר בתיכון בירושל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יש לו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ילדים ו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נכד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שה עובד באבטחה כבר למעלה מעשר שנ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מהלך תקופה זו עבר בין שבע חברות קבלן שונ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אף אחת מהן לא קיבל את כל הזכויות המגיעות לו על פי חוק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וא הרוויח את שכר המינימום בדרך כלל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וכן קיבל נסיע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אבל באף חברה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מעט אח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א קיבל ימי חופש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חגים הבראה ופנסי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שמעות הדבר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כשמשה לא עובד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וא לא מקבל שכר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תקופות החג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מרובים בימי חופש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כשההוצאות גדולות וצריך לממן את הקניות לסעודות החג המשפחתי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תנות לנכד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דווקא אז אין עבודה וגם אין משכור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אם משה חול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וא לא מקבל ימי מחל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וכאשר הוא יהיה מבוגר מדי לעבוד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וא לא יקבל פנסי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שה לא תבע את מעסיקיו מכיוון שידע שהוא עובר בין החברות ולא רצה שיצא לו שם של אחד שעושה בעי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שה יודע שבכל שנה בחופש הגדול עליו להתחיל חוזה חדש ולכן לא רוצה להסתבך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חשש שלא יחדשו אתו את החוז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אחרונה סבל משה מדלקת פרקים קשה שלא אפשרה לו לעבוד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וא נעדר מהעבודה במשך כשבועי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אותו חודש הוא קיבל רק חצי ממשכורתו הרגילה בשל כך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שה מודע לזכויותיו ויודע שמגיעים לו ע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פ חוק ימי מחל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צבו הרפואי מחייב לקיחת תרופה יקרה שאיננה כלולה בסל הבריאות והוא זקוק נואשות לכסף הז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אלות לדיו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הן האופציות העומדות בפני מש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הם הקשי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אלו שיקולים עליו לקחת בחשבון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אילו הייתם במקומו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ה הייתם עוש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508.15pt;mso-wrap-distance-left:9.05pt;mso-wrap-distance-right:9.05pt;mso-wrap-distance-top:0pt;mso-wrap-distance-bottom:0pt;margin-top:40.3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Tahoma" w:hAnsi="Tahoma" w:cs="BN Bilbo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כרטי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BN Bilbo" w:ascii="Tahoma" w:hAnsi="Tahoma"/>
                          <w:b/>
                          <w:bCs/>
                          <w:sz w:val="50"/>
                          <w:szCs w:val="5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משה בן </w:t>
                      </w:r>
                      <w:r>
                        <w:rPr>
                          <w:rFonts w:cs="Tahoma" w:ascii="Tahoma" w:hAnsi="Tahoma"/>
                        </w:rPr>
                        <w:t>56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עובד כמאבטח בית ספר בתיכון בירושל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יש לו </w:t>
                      </w:r>
                      <w:r>
                        <w:rPr>
                          <w:rFonts w:cs="Tahoma" w:ascii="Tahoma" w:hAnsi="Tahoma"/>
                        </w:rPr>
                        <w:t>4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ילדים ו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</w:rPr>
                        <w:t>5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נכד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משה עובד באבטחה כבר למעלה מעשר שנ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במהלך תקופה זו עבר בין שבע חברות קבלן שונ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באף אחת מהן לא קיבל את כל הזכויות המגיעות לו על פי חוק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הוא הרוויח את שכר המינימום בדרך כלל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וכן קיבל נסיע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אבל באף חברה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למעט אח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לא קיבל ימי חופש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חגים הבראה ופנסי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שמעות הדבר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כשמשה לא עובד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וא לא מקבל שכר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בתקופות החג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מרובים בימי חופש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כשההוצאות גדולות וצריך לממן את הקניות לסעודות החג המשפחתי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תנות לנכד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וכו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'-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דווקא אז אין עבודה וגם אין משכור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אם משה חול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וא לא מקבל ימי מחל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וכאשר הוא יהיה מבוגר מדי לעבוד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וא לא יקבל פנסי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משה לא תבע את מעסיקיו מכיוון שידע שהוא עובר בין החברות ולא רצה שיצא לו שם של אחד שעושה בעי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שה יודע שבכל שנה בחופש הגדול עליו להתחיל חוזה חדש ולכן לא רוצה להסתבך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חשש שלא יחדשו אתו את החוז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לאחרונה סבל משה מדלקת פרקים קשה שלא אפשרה לו לעבוד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וא נעדר מהעבודה במשך כשבועי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באותו חודש הוא קיבל רק חצי ממשכורתו הרגילה בשל כך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שה מודע לזכויותיו ויודע שמגיעים לו ע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פ חוק ימי מחל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צבו הרפואי מחייב לקיחת תרופה יקרה שאיננה כלולה בסל הבריאות והוא זקוק נואשות לכסף הז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>שאלות לדיון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מהן האופציות העומדות בפני מש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מהם הקשי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?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אלו שיקולים עליו לקחת בחשבון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אילו הייתם במקומו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ה הייתם עוש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1445</wp:posOffset>
                </wp:positionH>
                <wp:positionV relativeFrom="paragraph">
                  <wp:posOffset>-64770</wp:posOffset>
                </wp:positionV>
                <wp:extent cx="6435090" cy="7463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463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N Bilbo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Bilbo" w:ascii="Tahoma" w:hAnsi="Tahoma"/>
                                <w:b/>
                                <w:bCs/>
                                <w:sz w:val="50"/>
                                <w:szCs w:val="5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ברכה בת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4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עלתה מאתיופיה ועובדת בניקיון במוסדות חינוך מזה שמונה שנ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יש לה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ילדים ו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נכד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מהלך תקופת עבודתה עברה ברכה בין כמה חברות קבלן שונ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אף אחת מהן לא קיבלה את כל הזכויות המגיעות לה על פי חוק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יא הרוויחה את שכר המינימום בדרך כלל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אבל באף חברה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מעט אח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א קיבלה ימי חופש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חגים הבראה ופנסי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שמעות הדבר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כשברכה לא עובד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יא לא מקבלת שכר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תקופות החג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כשההוצאות גדולות וצריך לממן את הקניות לסעודות החג המשפחתי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תנות לנכד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דווקא אז אין עבודה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כי יש חופש בבי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וגם אין משכור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אם ברכה חול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יא לא מקבלת ימי מחל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וכאשר היא תהיה מבוגרת מדי לעבוד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יא לא תקבל פנסי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רכה לא תבעה את מעסיקיה מכיוון שידעה שהיא עוברת בין החברות ולא רצתה שיצא לה שם של אחת שעושה בעי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רכה יודעת שבכל שנה בחופש הגדול עליה להתחיל חוזה חדש ולכן לא רוצה להסתבך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חשש שלא יחדשו אתה את החוז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יא לא מיטיבה להתבטא בעברית וחוששת לנהל משא ומתן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אחרונה עקב כאבי גב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תחילה ברכה לעבוד בחצי משרה ושם עושקים אותה בדרך אחר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היא עובדת בקבלנ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כאשר עליה לנקות קומה של בית ספר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תמורת תשלום על שלוש שעות עבוד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אולם בפועל זה לוקח לה ארבע שע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יש הרבה עבוד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הרים כסא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טאטא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לאסוף את האשפה ולשטוף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וכל זאת בשמונה כיתו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כך יוצא שגונבים ממנה שעת עבודה באופן קבוע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והיא לא מעזה ללכת הביתה לפני שהכול נקי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כי היא חוששת מפיטורין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אלות לדיו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הן האופציות העומדות בפני ברכ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הם הקשי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אלו שיקולים עליה לקחת בחשבון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אילו הייתם במקומה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מה הייתם עושים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N Bilbo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N Bilbo" w:ascii="Tahoma" w:hAnsi="Tahoma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587.7pt;mso-wrap-distance-left:9.05pt;mso-wrap-distance-right:9.05pt;mso-wrap-distance-top:0pt;mso-wrap-distance-bottom:0pt;margin-top:-5.1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ahoma" w:hAnsi="Tahoma" w:cs="BN Bilbo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כרטי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BN Bilbo" w:ascii="Tahoma" w:hAnsi="Tahoma"/>
                          <w:b/>
                          <w:bCs/>
                          <w:sz w:val="50"/>
                          <w:szCs w:val="5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ברכה בת </w:t>
                      </w:r>
                      <w:r>
                        <w:rPr>
                          <w:rFonts w:cs="Tahoma" w:ascii="Tahoma" w:hAnsi="Tahoma"/>
                        </w:rPr>
                        <w:t>54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עלתה מאתיופיה ועובדת בניקיון במוסדות חינוך מזה שמונה שנ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יש לה </w:t>
                      </w:r>
                      <w:r>
                        <w:rPr>
                          <w:rFonts w:cs="Tahoma" w:ascii="Tahoma" w:hAnsi="Tahoma"/>
                        </w:rPr>
                        <w:t>3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ילדים ו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</w:rPr>
                        <w:t>6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נכד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במהלך תקופת עבודתה עברה ברכה בין כמה חברות קבלן שונ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באף אחת מהן לא קיבלה את כל הזכויות המגיעות לה על פי חוק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היא הרוויחה את שכר המינימום בדרך כלל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אבל באף חברה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למעט אח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לא קיבלה ימי חופש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חגים הבראה ופנסי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שמעות הדבר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כשברכה לא עובד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יא לא מקבלת שכר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בתקופות החג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כשההוצאות גדולות וצריך לממן את הקניות לסעודות החג המשפחתי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תנות לנכד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וכו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'-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דווקא אז אין עבודה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כי יש חופש בבי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ס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וגם אין משכור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אם ברכה חול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יא לא מקבלת ימי מחל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וכאשר היא תהיה מבוגרת מדי לעבוד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יא לא תקבל פנסי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ברכה לא תבעה את מעסיקיה מכיוון שידעה שהיא עוברת בין החברות ולא רצתה שיצא לה שם של אחת שעושה בעי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ברכה יודעת שבכל שנה בחופש הגדול עליה להתחיל חוזה חדש ולכן לא רוצה להסתבך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חשש שלא יחדשו אתה את החוז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בנוסף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יא לא מיטיבה להתבטא בעברית וחוששת לנהל משא ומתן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לאחרונה עקב כאבי גב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תחילה ברכה לעבוד בחצי משרה ושם עושקים אותה בדרך אחר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היא עובדת בקבלנ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כאשר עליה לנקות קומה של בית ספר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תמורת תשלום על שלוש שעות עבוד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אולם בפועל זה לוקח לה ארבע שע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יש הרבה עבוד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להרים כסא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לטאטא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לאסוף את האשפה ולשטוף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וכל זאת בשמונה כיתות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כך יוצא שגונבים ממנה שעת עבודה באופן קבוע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והיא לא מעזה ללכת הביתה לפני שהכול נקי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כי היא חוששת מפיטורין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>שאלות לדיון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מהן האופציות העומדות בפני ברכ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מהם הקשי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?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אלו שיקולים עליה לקחת בחשבון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אילו הייתם במקומה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מה הייתם עושים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BN Bilbo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N Bilbo" w:ascii="Tahoma" w:hAnsi="Tahoma"/>
                          <w:b/>
                          <w:bCs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-422275</wp:posOffset>
                </wp:positionV>
                <wp:extent cx="6324600" cy="5843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843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shadow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Tahoma" w:hAnsi="Tahoma" w:cs="Shablul"/>
                                <w:shadow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ascii="Tahoma" w:hAnsi="Tahoma" w:eastAsia="Tahoma" w:cs="Tahoma"/>
                                <w:shadow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hablul"/>
                                <w:shadow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ה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 שטייל לאורך חוף ה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 ממרחק ילדה קטנה הצועדת לאורך החוף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ה התכופפ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ה דבר מה וזרקה אותו ל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 עורר את סקרנותו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 צעד לעבר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תקר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 שהיא מרימה כוכ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 ומשליכה אותו ל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ניגש אליה ושא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 את עוש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ונ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 הרימה את מבטה בתימהון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ומר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 אינך רואה מה אני עוש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 אמר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מרימה כוכב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 ומשליכה אותם ל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רואה מה את עוש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בעצם התכוונתי לשאול מדוע את משליכה כוכב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 בחזרה ל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בה לו הילד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באה הנה בכל יו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עדת הלוך ושוב על החוף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מה כוכב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 רבים ככל האפשר ואז מחזירה אותם ל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לא אחזיר אותם ל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י הים יישארו על החו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הם אינם יכולים לקבל חמצן – וימותו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ץ מז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יו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ות הערב המוקדמו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ם הנה אנשים ואוספים את כוכ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 לוקחים אותם הביתה ומבשלים אותם במים רותח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 מכן הם מוכרים את הצדפות לתייר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לא רוצה שכוכב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 ימותו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 אני באה לכאן מדי יו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מאת מרחק גדול ככל האפשר על החוף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ימה את כוכב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 הנמצאים על החוף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זורקת אותם בחזרה ל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 הם יכולים לשוב ולנשו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 לה אותו אד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ונ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 אינך מבינה שזו בעיה כביר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 את רק ילדה קטנ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ך יכולה ללכת יותר מקילומטר וחצי בכל יו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י הים מתים על החופים בכל רחבי העול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כל סיכוי שתוכלי להשפיע ולפתור את הבעיה האדירה הזו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 הרימה אליו את עיניה בחשדנות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 מכן הסתובב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ה כוכ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ם והשליכה אותו למרחק של 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ים לתוך הים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 הצביעה לעבר הכוכ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טה אליו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כה ואמרה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מצבו של כוכ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 הזה דווקא השפעת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460.1pt;mso-wrap-distance-left:9.05pt;mso-wrap-distance-right:9.05pt;mso-wrap-distance-top:0pt;mso-wrap-distance-bottom:0pt;margin-top:-33.25pt;mso-position-vertical-relative:text;margin-left:1.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rFonts w:ascii="Tahoma" w:hAnsi="Tahoma"/>
                          <w:shadow/>
                          <w:sz w:val="66"/>
                          <w:szCs w:val="66"/>
                        </w:rPr>
                      </w:pPr>
                      <w:r>
                        <w:rPr>
                          <w:rFonts w:ascii="Tahoma" w:hAnsi="Tahoma" w:cs="Shablul"/>
                          <w:shadow/>
                          <w:sz w:val="66"/>
                          <w:sz w:val="66"/>
                          <w:szCs w:val="66"/>
                          <w:rtl w:val="true"/>
                        </w:rPr>
                        <w:t>כוכב</w:t>
                      </w:r>
                      <w:r>
                        <w:rPr>
                          <w:rFonts w:ascii="Tahoma" w:hAnsi="Tahoma" w:eastAsia="Tahoma" w:cs="Tahoma"/>
                          <w:shadow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hablul"/>
                          <w:shadow/>
                          <w:sz w:val="66"/>
                          <w:sz w:val="66"/>
                          <w:szCs w:val="66"/>
                          <w:rtl w:val="true"/>
                        </w:rPr>
                        <w:t>ה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דם שטייל לאורך חוף ה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ראה ממרחק ילדה קטנה הצועדת לאורך החוף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ילדה התכופפ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רימה דבר מה וזרקה אותו ל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דבר עורר את סקרנותו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והוא צעד לעבר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כשהתקר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ראה שהיא מרימה כוכ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ים ומשליכה אותו ל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וא ניגש אליה ושא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מה את עוש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ילדונ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יא הרימה את מבטה בתימהון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כאומר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אם אינך רואה מה אני עוש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ולכן אמר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ני מרימה כוכב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ים ומשליכה אותם ל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"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ני רואה מה את עוש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בל בעצם התכוונתי לשאול מדוע את משליכה כוכב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ים בחזרה ל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שיבה לו הילד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ני באה הנה בכל יו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צועדת הלוך ושוב על החוף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מרימה כוכב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ים רבים ככל האפשר ואז מחזירה אותם ל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ם לא אחזיר אותם ל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כוכבי הים יישארו על החו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שם הם אינם יכולים לקבל חמצן – וימותו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וחוץ מז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בכל יו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בשעות הערב המוקדמו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באים הנה אנשים ואוספים את כוכ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ם לוקחים אותם הביתה ומבשלים אותם במים רותח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לאחר מכן הם מוכרים את הצדפות לתייר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ני לא רוצה שכוכב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ים ימותו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לכן אני באה לכאן מדי יו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גומאת מרחק גדול ככל האפשר על החוף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ומרימה את כוכב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ים הנמצאים על החוף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ני זורקת אותם בחזרה ל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שבו הם יכולים לשוב ולנשו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מר לה אותו אד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ילדונ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אם אינך מבינה שזו בעיה כביר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רי את רק ילדה קטנ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ואינך יכולה ללכת יותר מקילומטר וחצי בכל יו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כוכבי הים מתים על החופים בכל רחבי העול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אין כל סיכוי שתוכלי להשפיע ולפתור את הבעיה האדירה הזו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יא הרימה אליו את עיניה בחשדנות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ולאחר מכן הסתובב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רימה כוכ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ים והשליכה אותו למרחק של כ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מטרים לתוך הים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יא הצביעה לעבר הכוכ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ביטה אליו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חייכה ואמרה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על מצבו של כוכ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הים הזה דווקא השפעת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-662940</wp:posOffset>
                </wp:positionV>
                <wp:extent cx="6324600" cy="312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שוות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אכ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משק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סו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מדור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יה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ב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חורה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].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ת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ת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כ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Guttman Calligrap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בן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רך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פר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פ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רך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קונה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חייב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Calligraph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וה</w:t>
                            </w:r>
                            <w:r>
                              <w:rPr>
                                <w:rFonts w:cs="Guttman Calligraphic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ה תורה הלכות עבדים פרק א הלכה ט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46pt;mso-wrap-distance-left:9.05pt;mso-wrap-distance-right:9.05pt;mso-wrap-distance-top:0pt;mso-wrap-distance-bottom:0pt;margin-top:-52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בד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ברי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ייב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אדו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השוות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ליו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מאכ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במשק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כסו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במדור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נאמר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טוב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מך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הי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וכ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קיה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הוא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וכ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יב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>[=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חורה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עה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].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ות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י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שן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הוא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ות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י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דש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ש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בי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וכי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Guttman Calligrap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>[=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צ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ך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],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הוא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ש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בי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תבן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כרך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הוא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ד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כפר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כפ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הוא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כרך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כא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מרו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קונ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בד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ברי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קונה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דו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עצמו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חייב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נהוג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ו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הג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Calligraph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וה</w:t>
                      </w:r>
                      <w:r>
                        <w:rPr>
                          <w:rFonts w:cs="Guttman Calligraphic" w:ascii="Tahoma" w:hAnsi="Tahoma"/>
                          <w:color w:val="000000"/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נה תורה הלכות עבדים פרק א הלכה ט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/>
          <w:sz w:val="50"/>
          <w:szCs w:val="50"/>
        </w:rPr>
      </w:pPr>
      <w:r>
        <w:rPr>
          <w:rFonts w:ascii="Tahoma" w:hAnsi="Tahoma" w:cs="BN Bilbo"/>
          <w:sz w:val="50"/>
          <w:sz w:val="50"/>
          <w:szCs w:val="50"/>
          <w:rtl w:val="true"/>
        </w:rPr>
        <w:t>חומר</w:t>
      </w:r>
      <w:r>
        <w:rPr>
          <w:rFonts w:ascii="Tahoma" w:hAnsi="Tahoma"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BN Bilbo"/>
          <w:sz w:val="50"/>
          <w:sz w:val="50"/>
          <w:szCs w:val="50"/>
          <w:rtl w:val="true"/>
        </w:rPr>
        <w:t>רקע</w:t>
      </w:r>
      <w:r>
        <w:rPr>
          <w:rFonts w:ascii="Tahoma" w:hAnsi="Tahoma"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BN Bilbo"/>
          <w:sz w:val="50"/>
          <w:sz w:val="50"/>
          <w:szCs w:val="50"/>
          <w:rtl w:val="true"/>
        </w:rPr>
        <w:t>על</w:t>
      </w:r>
      <w:r>
        <w:rPr>
          <w:rFonts w:ascii="Tahoma" w:hAnsi="Tahoma"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BN Bilbo"/>
          <w:sz w:val="50"/>
          <w:sz w:val="50"/>
          <w:szCs w:val="50"/>
          <w:rtl w:val="true"/>
        </w:rPr>
        <w:t>עובדי</w:t>
      </w:r>
      <w:r>
        <w:rPr>
          <w:rFonts w:ascii="Tahoma" w:hAnsi="Tahoma" w:eastAsia="Tahoma" w:cs="Tahoma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BN Bilbo"/>
          <w:sz w:val="50"/>
          <w:sz w:val="50"/>
          <w:szCs w:val="50"/>
          <w:rtl w:val="true"/>
        </w:rPr>
        <w:t>קבל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2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י הם עובדי הקבלן</w:t>
      </w:r>
      <w:r>
        <w:rPr>
          <w:rFonts w:cs="Tahoma" w:ascii="Tahoma" w:hAnsi="Tahoma"/>
          <w:b/>
          <w:bCs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ל אחד מאיתנו פוגש אותם כמעט כל 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ן אחד מאיתנו אשר לא נהנה משירותיהם ובכל זאת מעטים מאיתנו יודעים מי 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 שמם או כמה הם מרוויח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עבור חלקנו אלו קלישאות חסרות ערך אך עבור המנקים והמאבטחים זו מציאות ח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כר מינימום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ות נוספ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נסיה והחזרי נסיעות עבור רבים מאותם עובדים קיימים רק בתיאור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יכלו לחיות מקצב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הם בחרו לעבוד ולקחת אחריות על גור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עובדים ק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כל זאת רבים מהם בתנאים שמקשים לחיות בכב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 אינה גזירת גור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מציאות שהיא תוצר מודע להתנהגות שלנו כחב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צטרפו אלינו לשנ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רעיון העומד בבסיסן של חברות הקבלן הוא שהם מספקים שירותים ולא מספקים עוב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זמין העבודה משלם עבור שירותים שהוא מקבל ולא על פי עוב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שמעות הדבר היא שאדם אינו מועסק ישירות על ידי המעסיק הנהנה משירותיו והחישוב נערך לגבי קניי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ירות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לא בהתאם למספר שעות העבו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תוצאה מכך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ישנה רמיסה בוטה ועקבית של זכויות עובדי הקבל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זמין השירותים כלל לא מתעניין על ידי מי בוצעה העבודה שהזמין ובמשמעויות החברתיות והמוסריות של העבודה שהוא הזמ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בחינת מזמין השירות הוא יודע ששילם מכספו עבור השירותים ומכיוון שהוא אינו המעסיק של העו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אינו רואה עצמו כאחראי על זכויות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רק על טיבה ואיכותה של העבודה אותה הזמ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ציאות הישראל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וחרים קבלנים רבים לחסוך עלויות ולמקסם רווחים על חשבונם של עובדיהם ואילו מזמין השירותים כלל לא מתעניין בדרך בה חסך הקבלן עלוי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בכך שזו גם הסיבה להצעת המכרז הזולה שקיבל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מציאות זו של ניצול מחד ועל ידי המעסיק הישיר ושתיקה מאידך של מזמין השירות הם שמאפשרים את המשך העושק של עובדי הקבלן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תחום העבודה העיקרי בו מועסקים עובדי קבלן הוא בתחום שירותי הניקיון והאבטחה</w:t>
      </w:r>
      <w:r>
        <w:rPr>
          <w:rFonts w:cs="Tahoma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מספר העובדים דרך חברות קבלניות אינו ידוע ואין נתונים מדוי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ך ההערכה היא שמספרם גדול אף יותר ממספרם של עובדי כוח אד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00,000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ם כל כך רע לעובדי הקבל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ז מדוע הם לא מתלוננ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דוע העובד שאינו מקבל את תנאיו לא דואג לעצמו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פתגם הידוע אומר טוב ציפור אחת ביד משתיים על הע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זו בדיוק המציאות של אותם עובדי קבל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ם אלו מעדיפים להישאר בעבודה הנוכחית על אף מגרעותיה הר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שר להיות מפוטרים ולהישאר ללא עבודה כל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ובד קבלן יודע כי ברגע שיתלונן על תנא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 יערער על סמכות מעביד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מצא את דרכו החוצ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הבדיל מרבים מאתנו אשר צוברים חסכונות במשך הש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על כן יכולים להרשות לעצמם זמן הסתגלות ארוך עד מציאת עבודה טובה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בד הקבלן חי בדרך כלל רק מהמשכורת אותה הוא מקבל ולא עומדים לרשותו חסכו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העובד יפוטר הרי שהוא יצבור לעצמו חו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יביות וכו</w:t>
      </w:r>
      <w:r>
        <w:rPr>
          <w:rFonts w:cs="Tahoma" w:ascii="Tahoma" w:hAnsi="Tahoma"/>
          <w:sz w:val="22"/>
          <w:szCs w:val="22"/>
          <w:rtl w:val="true"/>
        </w:rPr>
        <w:t xml:space="preserve">'. </w:t>
      </w:r>
      <w:r>
        <w:rPr>
          <w:rFonts w:ascii="Tahoma" w:hAnsi="Tahoma" w:cs="Tahoma"/>
          <w:sz w:val="22"/>
          <w:sz w:val="22"/>
          <w:szCs w:val="22"/>
          <w:rtl w:val="true"/>
        </w:rPr>
        <w:t>עובד הקבלן אשר אמור לפרנס את משפחתו ממשכורת מינימ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לומר </w:t>
      </w:r>
      <w:r>
        <w:rPr>
          <w:rFonts w:cs="Tahoma" w:ascii="Tahoma" w:hAnsi="Tahoma"/>
          <w:sz w:val="22"/>
          <w:szCs w:val="22"/>
        </w:rPr>
        <w:t>3300</w:t>
      </w:r>
      <w:r>
        <w:rPr>
          <w:rFonts w:cs="Tahoma" w:ascii="Tahoma" w:hAnsi="Tahoma"/>
          <w:sz w:val="22"/>
          <w:szCs w:val="22"/>
          <w:rtl w:val="true"/>
        </w:rPr>
        <w:t xml:space="preserve"> ₪, </w:t>
      </w:r>
      <w:r>
        <w:rPr>
          <w:rFonts w:ascii="Tahoma" w:hAnsi="Tahoma" w:cs="Tahoma"/>
          <w:sz w:val="22"/>
          <w:sz w:val="22"/>
          <w:szCs w:val="22"/>
          <w:rtl w:val="true"/>
        </w:rPr>
        <w:t>לא יכול להרשות לעצמו להפסיד ימי עב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לא אם הוא ח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יודע שאם יפסיד ימי עבודה הוא לא יצליח לסיים את החודש במצב פיננסי סביר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עובדי הקבלן תלויים באופן מוחלט בעבוד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אם היא מורכבת ממעשי ניצול ועושק</w:t>
      </w:r>
      <w:r>
        <w:rPr>
          <w:rFonts w:cs="Tahoma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מעבר ל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ם רבים אינם מודעים כלל לזכויות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בעלי אוריינות נמו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עסיקם מנצל את תמימו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לחברה הכללית חדר המיתוס שעובדי קבלן הם עובדים זמ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א זכאים למלוא הזכ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כן ישנה חשיבות ר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ורר את תשומת הל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ופעה שהחלה מעובדים זמ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בר מזמן הפכה להיות תופעה של עובדים קבועים בתנאים של עובדים זמניים</w:t>
      </w:r>
      <w:r>
        <w:rPr>
          <w:rFonts w:cs="Tahoma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עובדי הקבלן מעצם טבע עבודתם אינם יכולים להתאג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כך לצבור כוח מהיותם קבו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 אפילו לזכות בתמיכה נפש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עוב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עצם כל אדם זקוק לחב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סו להיכנס ליום עבודתו של מאבטח או מנ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עובדים הל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גיעים למקום עבודה בו הם מספקים ש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הם אינם חלק מהצוות באותו 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בודדים במקום עבודתם ומעט מאד אנשים מתייחסים אל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נקים והמאבטחים האחרים שעובדים באותה חב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ם במקומות אח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כך מתקשים העובדים ליצור קשר עם המקבילים להם במקומות אחר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משיחות רבות שערכנו עם עובדי קבל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מציינים כי מעבר לשכר הנמ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כך שהם אינם מקבלים את הזכ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מהם חשים זלזול מצד האוכלוסייה מקבלת הש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מאתנו מרשים לעצמנו ללכלך את המקומות בהם אנו מסתובבים בידיעה שיש חברת ניקיון שתנקה אחר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מאתנו כועסים על המאבטח אשר כל חטאו הוא בכך שעיכב אותנו בשעה שבדק את התיקים של אלו שלפנינו בת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בים מהעו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ינו את התחושה שהם אינם קיימים כבני אדם עבור מקבלי הש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כפונקציה בלב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ונקציה של ניקיון או אבטח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טענת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נהל ולעובדי המק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משנה מי ימלא את הפונקציה שלהם אלא רק שהיא תתמל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כך נובע היחס כלפ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ס של נותני שירות מתחלפים וזאת למרות שרובם הגדול מציין שהם עובדים באותו מקום במשך תקופה ארו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זהים לעיתים אף בשמות ובפרצופים את הציבור שנהנה משירותיה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ז מדוע העובד לא תובע את המעביד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הליך של בית המשפט גורר זמן והתעסקות בבירוקרטיה ואת כל אלה אין לאדם שעובד למעלה מעשר שעות ביום בניקי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ובד חי תחת איום שאם הוא יתלונן הוא יפו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כן הוא מעדיף להישאר במצבו הנוכחי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בנוסף יש לזכ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מעט בכל המקומות שנבדקו עד 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גלה כי מהמקום של מזמין הש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ף אחד לא טרח לשאול את העובד האם הוא מקבל את הזכויות המגיעות 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 שממחיש לעובד כי הוא בודד במערכ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ז איך כל זה קשור אלינו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וול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 ניצול עובדי הקבלן הוא עוול המתרחש קרוב אלינו ואנו שותפים בו במידה ר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ננו שותפים בו במודע ומתוך זד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אין בעובדה זו מכדי לשחרר אותנו מהאחריות המוסרית לתיקון עוול זה</w:t>
      </w:r>
      <w:r>
        <w:rPr>
          <w:rFonts w:cs="Tahoma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כמעט בכל מקום מצויים אותם עובדי קבל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ו מב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מנים ומפרנסים מדי יום עסקים אשר נהנים משירותים של עובדים מנוצ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ו עצמנו נהנים משירותים של עובדים מנוצלים</w:t>
      </w:r>
      <w:r>
        <w:rPr>
          <w:rFonts w:cs="Tahoma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לאחרונה התחלנו בפעילות ספציפית בדגש על מוסדות חינו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יש הרע בסיפור הוא לאו דווקא המנהל שהזמין את הש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נותן השירות שעושק את עובד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ך אנו כמי שנהנים מהשירות מחויבים לעשות ככל שביכולתנו על מנת שהשירות לא יינתן בחטא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מנהל בית ספר אשר חתם על המכרז הזול ביותר עשה כפי שמצופה מעובד ציבור לעש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ך תפקידנו היום הוא להרים את הרא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בדוק גם מדוע המכרז היה כל כך ז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פקידנו הוא לבוא ולהתריע שההפרטה של האחריות לניקיון ולאבטחה גררה בעקבותיה גם הפרטה של הדאגה לזכו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ותר למנהל בית ספר לא לדאוג לניק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אסור לו לא לדאוג למנק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דווקא בית ספר אשר אמור להיות מקום חינוכי לא יכול להרשות לעצמו להיות שותף בעוו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ווקא בית ספר אשר מחנך לשמירת הח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כבוד האד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סור לו לאפשר מצב בו המאבטח בכניסה לבית הספר אינו מקבל את הזכויות המגיעות לו על פי חוק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יש לחזור ולהדגי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מדובר על אנשים שלאחר המאבק הולכים להיות עשי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על אנשים עו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גם אם יקבלו את כל הכסף שמגיע להם עדיין יצטרכו לעבוד קשה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גם אז הם ירוויחו את שכר המינימום שהוא קצת מעל </w:t>
      </w:r>
      <w:r>
        <w:rPr>
          <w:rFonts w:cs="Tahoma" w:ascii="Tahoma" w:hAnsi="Tahoma"/>
          <w:sz w:val="22"/>
          <w:szCs w:val="22"/>
        </w:rPr>
        <w:t>19₪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שעה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מבחנו של איש הצדק הוא לא במלחמה על זכויותיו ש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על זכויותיו של האח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ק אם התלמידים יחליטו להלחם בתופעה זו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כך סיכוי להצלי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סרת האחריות מאתנו היא זו שנותנת לרע לנצ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מנת ששיטה זו תמשי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פיק להגיד שאני לא אחראי על העו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רק תלמיד בבית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ק אם נדע לקחת אח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ם אם אחרים סביבנו אינם עושים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סיכוי לנצח במאבק זה</w:t>
      </w:r>
      <w:r>
        <w:rPr>
          <w:rFonts w:cs="Tahoma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עלינו להתחיל לפתח מודעות של צד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ינו להתעסק בצדק לצד הצד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יפה לתרום כסף וזמן עבור הנזק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יש לפעול למצב בו יהיו פחות נזקק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אם נדע להיאבק על זכויותיהם של אותם עו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תכן והם כבר לא יזדקקו לתרומות שאנו כל כך אוהבים לת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גה הגבוה ביותר של הצדקה היא עשיית שותפות עם הנזק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מאבק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אנו נלחמים על זכויותיו יש משום עשיית שותפ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הרי מטרת הזכויות היא שהעובד יעמוד על שתי רגליו בזכות עצמו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לעיתים נוח מאד להתעסק דווקא בצד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ווקא בנתינה הלא מחייב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ך עלינו לדעת שאם ברצוננו ליצור טיפול אמיתי ומתמשך עלינו להתחיל ולעסוק בצד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דק להבדיל מהצדקה הוא ק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חייב בירור וליב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עיתים בליבון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ו במקרה שלנו אנו מגלים שדווקא אנחנו לא בסד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שעלינו להכניס את היד לכיס ולשלם יותר לעוב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עיתים הצדק שאנו עובדים עבורו כל כך ק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מזכה אותנו בשום הערכה או תחושה טובה כמו נתינת הצד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הרי אם אני עוזר לאחר בנתינת צד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רגיש טוב עם עצמי וגם החברה מעריכה או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ראוי שנבחן נקודה זו גם מהזווית ההפוכ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יעדיף מקבל העז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ם כל כך כיף לו לקבל עזרה</w:t>
      </w:r>
      <w:r>
        <w:rPr>
          <w:rFonts w:cs="Tahoma" w:ascii="Tahoma" w:hAnsi="Tahoma"/>
          <w:sz w:val="22"/>
          <w:szCs w:val="22"/>
          <w:rtl w:val="true"/>
        </w:rPr>
        <w:t xml:space="preserve">?! </w:t>
      </w:r>
      <w:r>
        <w:rPr>
          <w:rFonts w:ascii="Tahoma" w:hAnsi="Tahoma" w:cs="Tahoma"/>
          <w:sz w:val="22"/>
          <w:sz w:val="22"/>
          <w:szCs w:val="22"/>
          <w:rtl w:val="true"/>
        </w:rPr>
        <w:t>האם לא היה מעדיף שננהל מאבק על מנת שהוא יוכל להסתדר בכוחות עצמו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לו אינן רק שאלות רטו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שאלות שעומדות בבסיסו של המאב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ינו להפנים את הצורך במאבק על צד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אבק על הטיפול שיקדם את הפתרון של הבע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א בנתינת משככי כאבים זמ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שר נותנים מענה נקודתי בלב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/>
          <w:sz w:val="50"/>
          <w:szCs w:val="50"/>
          <w:u w:val="single"/>
        </w:rPr>
      </w:pPr>
      <w:r>
        <w:rPr>
          <w:rFonts w:ascii="Tahoma" w:hAnsi="Tahoma" w:cs="BN Bilbo"/>
          <w:sz w:val="50"/>
          <w:sz w:val="50"/>
          <w:szCs w:val="50"/>
          <w:u w:val="single"/>
          <w:rtl w:val="true"/>
        </w:rPr>
        <w:t>פרויקט</w:t>
      </w:r>
      <w:r>
        <w:rPr>
          <w:rFonts w:ascii="Tahoma" w:hAnsi="Tahoma" w:eastAsia="Tahoma" w:cs="Tahoma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BN Bilbo"/>
          <w:sz w:val="50"/>
          <w:sz w:val="50"/>
          <w:szCs w:val="50"/>
          <w:u w:val="single"/>
          <w:rtl w:val="true"/>
        </w:rPr>
        <w:t>נאמני</w:t>
      </w:r>
      <w:r>
        <w:rPr>
          <w:rFonts w:ascii="Tahoma" w:hAnsi="Tahoma" w:eastAsia="Tahoma" w:cs="Tahoma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BN Bilbo"/>
          <w:sz w:val="50"/>
          <w:sz w:val="50"/>
          <w:szCs w:val="50"/>
          <w:u w:val="single"/>
          <w:rtl w:val="true"/>
        </w:rPr>
        <w:t>תעסוקה</w:t>
      </w:r>
      <w:r>
        <w:rPr>
          <w:rFonts w:ascii="Tahoma" w:hAnsi="Tahoma" w:eastAsia="Tahoma" w:cs="Tahoma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BN Bilbo"/>
          <w:sz w:val="50"/>
          <w:sz w:val="50"/>
          <w:szCs w:val="50"/>
          <w:u w:val="single"/>
          <w:rtl w:val="true"/>
        </w:rPr>
        <w:t>תשס</w:t>
      </w:r>
      <w:r>
        <w:rPr>
          <w:rFonts w:cs="BN Bilbo" w:ascii="Tahoma" w:hAnsi="Tahoma"/>
          <w:sz w:val="50"/>
          <w:szCs w:val="50"/>
          <w:u w:val="single"/>
          <w:rtl w:val="true"/>
        </w:rPr>
        <w:t>"</w:t>
      </w:r>
      <w:r>
        <w:rPr>
          <w:rFonts w:ascii="Tahoma" w:hAnsi="Tahoma" w:cs="BN Bilbo"/>
          <w:sz w:val="50"/>
          <w:sz w:val="50"/>
          <w:szCs w:val="50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rtl w:val="true"/>
        </w:rPr>
        <w:t>בבתי הספר בהם אנו לומ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ובדים ומתפרנסים אלפי </w:t>
      </w:r>
      <w:hyperlink r:id="rId3">
        <w:r>
          <w:rPr>
            <w:rStyle w:val="InternetLink"/>
            <w:rFonts w:ascii="Tahoma" w:hAnsi="Tahoma" w:cs="Tahoma"/>
            <w:rtl w:val="true"/>
          </w:rPr>
          <w:t>עובדי קבלן</w:t>
        </w:r>
      </w:hyperlink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ובדי הקבלן הם אותם אנשים אשר שומרים עלינו ומנקים אחר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אלו ההופכים את בית ספרנו למקום ראוי ובט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ם אנשים עובדים שבחרו לקחת אחריות על חייהם ולהתפרנס בכב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צער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ברה מנצלת את מעמדם החל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חוסר המודעות ואת תלותם בעבודה כך שעובדים אלו אינם מקבלים את המגיע ל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עבר לקיר הכיתה בה אנו לומדים ומתחנכים לערכי הצדק והמוס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בוד האדם ושמירת הח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עשקים עובדים ומנוצ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וצרה תופעה חדשה של עבדים מודרניים וכולנו שותפים 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מותת מעגלי צדק שמה לה למטרה לשנות תופעה עצובה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קימה את פרוייקט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אמני תעסוקה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רוייקט נאמני תעסוקה בנוי מנציגים מבתי הספר התיכונ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מובילים בבית ספרם את המאבק לשיפור מצב ההעסקה של עובדי הקבלן ולהעלאת המודעות לנושא בקרב התלמידים והנהלת בית הספ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בוצת הנאמנים הינה בעצם קבוצת שגרירים חבר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ועלים למען זכויות עובדי הקבלן והעוולות החברתי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קבוצה נפגשת אחת לחודש לערב פעילות והעשרה בתחום עובדי הקבלן בפרט ובנושאים השונים הקשורים לצדק חברתי ככל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נאמנים מובילים פרוייקטים משותפים במקביל בכל בתי הספ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וזמי הפרוייקט הם בני נוער והם אלו שמנהלים ומובילים אות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rtl w:val="true"/>
        </w:rPr>
        <w:t>הפרוייקט פועל מזה שנה שנ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חזון הפרוייקט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צירת קבוצה של שגרירים ערכיים הפועלים במוסדות חינוך למען יצירת חברה צודקת המגיבים לעוולות חברת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פרויקט הדגל הינו מאבק על זכויותיהם של עובדי הקבלן במוסדות החינוך ובכל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רכי העל המלווים את המאבק הינם החזרת פניהם של האנשים השקופים ויצירת מצב בו בחברתנו אין את המשוואה של עושקים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נעש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וך תפיסה יהודית חברתית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rtl w:val="true"/>
        </w:rPr>
        <w:t>לפרטים נוספים</w:t>
      </w:r>
      <w:r>
        <w:rPr>
          <w:rFonts w:cs="Tahoma" w:ascii="Tahoma" w:hAnsi="Tahoma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  <w:color w:val="000000"/>
          </w:rPr>
          <w:t>www.kablan.org.il</w:t>
        </w:r>
      </w:hyperlink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אתר פרוייקט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אמני תעסוקה</w:t>
      </w:r>
      <w:r>
        <w:rPr>
          <w:rFonts w:cs="Tahoma" w:ascii="Tahoma" w:hAnsi="Tahoma"/>
          <w:rtl w:val="true"/>
        </w:rPr>
        <w:t>")</w:t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  <w:drawing>
          <wp:inline distT="0" distB="0" distL="0" distR="0">
            <wp:extent cx="3058160" cy="3505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Arial Unicode MS" w:cs="BN Bilbo"/>
          <w:b/>
          <w:b/>
          <w:bCs/>
          <w:sz w:val="50"/>
          <w:szCs w:val="50"/>
          <w:u w:val="single"/>
        </w:rPr>
      </w:pPr>
      <w:r>
        <w:rPr>
          <w:rStyle w:val="T16red"/>
          <w:rFonts w:ascii="Tahoma" w:hAnsi="Tahoma" w:cs="BN Bilbo"/>
          <w:b/>
          <w:b/>
          <w:bCs/>
          <w:sz w:val="50"/>
          <w:sz w:val="50"/>
          <w:szCs w:val="50"/>
          <w:u w:val="single"/>
          <w:rtl w:val="true"/>
        </w:rPr>
        <w:t>סטודנטים</w:t>
      </w:r>
      <w:r>
        <w:rPr>
          <w:rStyle w:val="T16red"/>
          <w:rFonts w:ascii="Tahoma" w:hAnsi="Tahoma" w:eastAsia="Tahoma" w:cs="Tahoma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Style w:val="T16red"/>
          <w:rFonts w:ascii="Tahoma" w:hAnsi="Tahoma" w:cs="BN Bilbo"/>
          <w:b/>
          <w:b/>
          <w:bCs/>
          <w:sz w:val="50"/>
          <w:sz w:val="50"/>
          <w:szCs w:val="50"/>
          <w:u w:val="single"/>
          <w:rtl w:val="true"/>
        </w:rPr>
        <w:t>נגד</w:t>
      </w:r>
      <w:r>
        <w:rPr>
          <w:rStyle w:val="T16red"/>
          <w:rFonts w:ascii="Tahoma" w:hAnsi="Tahoma" w:eastAsia="Tahoma" w:cs="Tahoma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Style w:val="T16red"/>
          <w:rFonts w:ascii="Tahoma" w:hAnsi="Tahoma" w:cs="BN Bilbo"/>
          <w:b/>
          <w:b/>
          <w:bCs/>
          <w:sz w:val="50"/>
          <w:sz w:val="50"/>
          <w:szCs w:val="50"/>
          <w:u w:val="single"/>
          <w:rtl w:val="true"/>
        </w:rPr>
        <w:t>ניצול</w:t>
      </w:r>
      <w:r>
        <w:rPr>
          <w:rStyle w:val="T16red"/>
          <w:rFonts w:ascii="Tahoma" w:hAnsi="Tahoma" w:eastAsia="Tahoma" w:cs="Tahoma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Style w:val="T16red"/>
          <w:rFonts w:ascii="Tahoma" w:hAnsi="Tahoma" w:cs="BN Bilbo"/>
          <w:b/>
          <w:b/>
          <w:bCs/>
          <w:sz w:val="50"/>
          <w:sz w:val="50"/>
          <w:szCs w:val="50"/>
          <w:u w:val="single"/>
          <w:rtl w:val="true"/>
        </w:rPr>
        <w:t>עובדים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6"/>
          <w:szCs w:val="26"/>
        </w:rPr>
      </w:pPr>
      <w:r>
        <w:rPr>
          <w:rStyle w:val="T18b"/>
          <w:rFonts w:ascii="Tahoma" w:hAnsi="Tahoma" w:cs="Tahoma"/>
          <w:sz w:val="26"/>
          <w:sz w:val="26"/>
          <w:szCs w:val="26"/>
          <w:rtl w:val="true"/>
        </w:rPr>
        <w:t>גם במשרדי הממשלה מופרות זכויות עובדי הניקיון</w:t>
      </w:r>
    </w:p>
    <w:p>
      <w:pPr>
        <w:pStyle w:val="Normal"/>
        <w:spacing w:lineRule="auto" w:line="360"/>
        <w:jc w:val="right"/>
        <w:rPr>
          <w:rFonts w:ascii="Tahoma" w:hAnsi="Tahoma" w:eastAsia="Arial Unicode MS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95250" cy="28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12"/>
          <w:rFonts w:ascii="Tahoma" w:hAnsi="Tahoma" w:cs="Tahoma"/>
          <w:rtl w:val="true"/>
        </w:rPr>
        <w:t xml:space="preserve">מאת </w:t>
      </w:r>
      <w:hyperlink r:id="rId7">
        <w:r>
          <w:rPr>
            <w:rStyle w:val="InternetLink"/>
            <w:rFonts w:ascii="Tahoma" w:hAnsi="Tahoma" w:cs="Tahoma"/>
            <w:color w:val="000000"/>
            <w:u w:val="none"/>
            <w:rtl w:val="true"/>
          </w:rPr>
          <w:t>רותי סיני</w:t>
        </w:r>
      </w:hyperlink>
    </w:p>
    <w:p>
      <w:pPr>
        <w:pStyle w:val="Normal"/>
        <w:spacing w:lineRule="auto" w:line="360"/>
        <w:jc w:val="left"/>
        <w:rPr>
          <w:rFonts w:ascii="Tahoma" w:hAnsi="Tahoma" w:eastAsia="Arial Unicode MS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95250" cy="47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T15"/>
          <w:rFonts w:ascii="Tahoma" w:hAnsi="Tahoma" w:cs="Tahoma"/>
        </w:rPr>
      </w:pPr>
      <w:r>
        <w:rPr>
          <w:rStyle w:val="T15"/>
          <w:rFonts w:ascii="Tahoma" w:hAnsi="Tahoma" w:cs="Tahoma"/>
          <w:rtl w:val="true"/>
        </w:rPr>
        <w:t>במשך ארבעה חודשים עשתה קבוצת סטודנטים למשפטים מהאוניברסיטה העברית עבודת בילוש במטרה לתעד את תנאי ההעסקה של עובדי קבלן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שמנקים את משרדי הממשלה והרשויות הציבוריות בירושלי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לחלק מהמבנים לא הורשו להיכנס</w:t>
      </w:r>
      <w:r>
        <w:rPr>
          <w:rStyle w:val="T15"/>
          <w:rFonts w:cs="Tahoma" w:ascii="Tahoma" w:hAnsi="Tahoma"/>
          <w:rtl w:val="true"/>
        </w:rPr>
        <w:t xml:space="preserve">; </w:t>
      </w:r>
      <w:r>
        <w:rPr>
          <w:rStyle w:val="T15"/>
          <w:rFonts w:ascii="Tahoma" w:hAnsi="Tahoma" w:cs="Tahoma"/>
          <w:rtl w:val="true"/>
        </w:rPr>
        <w:t>באחרים שיתפו המאבטחים פעולה והכניסו אותם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אולי מתוך סולידריות מעמדית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היו מנקים שחששו לדבר</w:t>
      </w:r>
      <w:r>
        <w:rPr>
          <w:rStyle w:val="T15"/>
          <w:rFonts w:cs="Tahoma" w:ascii="Tahoma" w:hAnsi="Tahoma"/>
          <w:rtl w:val="true"/>
        </w:rPr>
        <w:t xml:space="preserve">; </w:t>
      </w:r>
      <w:r>
        <w:rPr>
          <w:rStyle w:val="T15"/>
          <w:rFonts w:ascii="Tahoma" w:hAnsi="Tahoma" w:cs="Tahoma"/>
          <w:rtl w:val="true"/>
        </w:rPr>
        <w:t>אחרים הסכימו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אבל חזרו בה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בסופו של דבר התוצאה בכל המוסדות היתה זהה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 xml:space="preserve">בכל </w:t>
      </w:r>
      <w:r>
        <w:rPr>
          <w:rStyle w:val="T15"/>
          <w:rFonts w:cs="Tahoma" w:ascii="Tahoma" w:hAnsi="Tahoma"/>
        </w:rPr>
        <w:t>17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משרדי הממשלה והרשויות שבהם ביקרו הסטודנטים הם לא מצאו עובד אחד שמקבל את השכר והתנאים המגיעים לו על פי חוק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אומר עו</w:t>
      </w:r>
      <w:r>
        <w:rPr>
          <w:rStyle w:val="T15"/>
          <w:rFonts w:cs="Tahoma" w:ascii="Tahoma" w:hAnsi="Tahoma"/>
          <w:rtl w:val="true"/>
        </w:rPr>
        <w:t>"</w:t>
      </w:r>
      <w:r>
        <w:rPr>
          <w:rStyle w:val="T15"/>
          <w:rFonts w:ascii="Tahoma" w:hAnsi="Tahoma" w:cs="Tahoma"/>
          <w:rtl w:val="true"/>
        </w:rPr>
        <w:t>ד אבישי בניש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מנהל הקליניקה לרווחה תעסוקתית בפקולטה למשפטים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שהנחה את הפרויקט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ממצאי הפרויקט יוצגו מחר ביום עיון שתערוך האוניברסיטה העברית על אחריות המדינה כלפי עובדי קבלן</w:t>
      </w:r>
      <w:r>
        <w:rPr>
          <w:rStyle w:val="T15"/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>הסטודנטים הצליחו לבצע ראיונות מפורטים עם כ</w:t>
      </w:r>
      <w:r>
        <w:rPr>
          <w:rStyle w:val="T15"/>
          <w:rFonts w:cs="Tahoma" w:ascii="Tahoma" w:hAnsi="Tahoma"/>
          <w:rtl w:val="true"/>
        </w:rPr>
        <w:t>-</w:t>
      </w:r>
      <w:r>
        <w:rPr>
          <w:rStyle w:val="T15"/>
          <w:rFonts w:cs="Tahoma" w:ascii="Tahoma" w:hAnsi="Tahoma"/>
        </w:rPr>
        <w:t>50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עובדי ניקיון ושוחחו שיחות קצרות עם עשרות אחרים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>זה לא מחקר אמפירי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אבל בכל מקום שזרקנו אבן מצאנו הפרות נרחבות של זכויות עובדים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אומר בניש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כך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למשל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בבית הדין לעבודה בירושלים ובבית משפט השלום בבירה נמצא שעובדי קבלן לא קיבלו גמול שעות נוספות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תשלום בעבור ימי חופשה וחג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תשלום בעבור ימי מחלה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דמי הבראה או הפרשות לקרן פנסיה</w:t>
      </w:r>
      <w:r>
        <w:rPr>
          <w:rStyle w:val="T15"/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>מדובר לא רק בהפרת חוקי עבודה אלא גם בסתירה של הוראות החשב הכללי במשרד האוצר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שלפיהן קבלני ניקיון מתחייבים בחוזה עם משרדי הממשלה להעסיק את עובדיהם לפי החוק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>להבנתנו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על הנהלת בתי המשפט כמעסיקה בפועל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ובמיוחד כגוף ציבורי המחויב לפעול על פי נורמות של הגינות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מוטלת החובה לוודא באופן סביר כי זכויותיהם של עובדים המועסקים בחצריה אינן מופרות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כתבו בשבוע שעבר בניש והסטודנטית נטע בקר למנהל בתי המשפט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השופט בועז אוקון</w:t>
      </w:r>
      <w:r>
        <w:rPr>
          <w:rStyle w:val="T15"/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>לדברי השניים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עובדים שעמם שוחחו הסטודנטים חששו שהגשת תלונה או תביעה למימוש זכויותיהם תביא להתנכלות מצד הקבלן ואף לפיטוריהם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>היו אף עובדים שציינו כי בהיעדר כתובת ברורה להגשת תלונה אנונימית הם עומדים חסרי אונים בשעה שזכויותיהם מקופחות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הם כתבו לאוקון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>אנו פונים אליך בבקשה לבדוק את הנושא ולפעול באופן נמרץ לאכיפת חובות הקבלן על פי חוזה ההתקשרות ועל פי דיני העבודה</w:t>
      </w:r>
      <w:r>
        <w:rPr>
          <w:rStyle w:val="T15"/>
          <w:rFonts w:cs="Tahoma" w:ascii="Tahoma" w:hAnsi="Tahoma"/>
          <w:rtl w:val="true"/>
        </w:rPr>
        <w:t>".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>מכתב דומה נשלח למנכ</w:t>
      </w:r>
      <w:r>
        <w:rPr>
          <w:rStyle w:val="T15"/>
          <w:rFonts w:cs="Tahoma" w:ascii="Tahoma" w:hAnsi="Tahoma"/>
          <w:rtl w:val="true"/>
        </w:rPr>
        <w:t>"</w:t>
      </w:r>
      <w:r>
        <w:rPr>
          <w:rStyle w:val="T15"/>
          <w:rFonts w:ascii="Tahoma" w:hAnsi="Tahoma" w:cs="Tahoma"/>
          <w:rtl w:val="true"/>
        </w:rPr>
        <w:t>ל משרד הרווחה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הפרופ</w:t>
      </w:r>
      <w:r>
        <w:rPr>
          <w:rStyle w:val="T15"/>
          <w:rFonts w:cs="Tahoma" w:ascii="Tahoma" w:hAnsi="Tahoma"/>
          <w:rtl w:val="true"/>
        </w:rPr>
        <w:t xml:space="preserve">' </w:t>
      </w:r>
      <w:r>
        <w:rPr>
          <w:rStyle w:val="T15"/>
          <w:rFonts w:ascii="Tahoma" w:hAnsi="Tahoma" w:cs="Tahoma"/>
          <w:rtl w:val="true"/>
        </w:rPr>
        <w:t>דב גולדברגר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על ידי בניש והסטודנט נועם אבחסרה בנוגע למאבטחים שמועסקים באמצעות קבלן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מטרת הסטודנטים היתה אמנם לבדוק את תנאי ההעסקה של המנקים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אבל כשביקשו להיכנס ולראיין את עובדי ניקיון שאלו אותם חלק מהמאבטחים אם יוכלו לברר טענות נגד החברות שמעסיקות אות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 xml:space="preserve">במקרה זה נמצא אמנם שרק </w:t>
      </w:r>
      <w:r>
        <w:rPr>
          <w:rStyle w:val="T15"/>
          <w:rFonts w:cs="Tahoma" w:ascii="Tahoma" w:hAnsi="Tahoma"/>
        </w:rPr>
        <w:t>22%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מהמאבטחים לא קיבלו דמי הבראה </w:t>
      </w:r>
      <w:r>
        <w:rPr>
          <w:rStyle w:val="T15"/>
          <w:rFonts w:cs="Tahoma" w:ascii="Tahoma" w:hAnsi="Tahoma"/>
          <w:rtl w:val="true"/>
        </w:rPr>
        <w:t xml:space="preserve">- </w:t>
      </w:r>
      <w:r>
        <w:rPr>
          <w:rStyle w:val="T15"/>
          <w:rFonts w:ascii="Tahoma" w:hAnsi="Tahoma" w:cs="Tahoma"/>
          <w:rtl w:val="true"/>
        </w:rPr>
        <w:t>לעומת יותר מ</w:t>
      </w:r>
      <w:r>
        <w:rPr>
          <w:rStyle w:val="T15"/>
          <w:rFonts w:cs="Tahoma" w:ascii="Tahoma" w:hAnsi="Tahoma"/>
          <w:rtl w:val="true"/>
        </w:rPr>
        <w:t>-</w:t>
      </w:r>
      <w:r>
        <w:rPr>
          <w:rStyle w:val="T15"/>
          <w:rFonts w:cs="Tahoma" w:ascii="Tahoma" w:hAnsi="Tahoma"/>
        </w:rPr>
        <w:t>80%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מעובדי הניקיון </w:t>
      </w:r>
      <w:r>
        <w:rPr>
          <w:rStyle w:val="T15"/>
          <w:rFonts w:cs="Tahoma" w:ascii="Tahoma" w:hAnsi="Tahoma"/>
          <w:rtl w:val="true"/>
        </w:rPr>
        <w:t xml:space="preserve">- </w:t>
      </w:r>
      <w:r>
        <w:rPr>
          <w:rStyle w:val="T15"/>
          <w:rFonts w:ascii="Tahoma" w:hAnsi="Tahoma" w:cs="Tahoma"/>
          <w:rtl w:val="true"/>
        </w:rPr>
        <w:t>אבל הם קופחו ברכיבים אחרים של שכר או הטבות</w:t>
      </w:r>
      <w:r>
        <w:rPr>
          <w:rStyle w:val="T15"/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>מכלל העובדים שרואיינו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cs="Tahoma" w:ascii="Tahoma" w:hAnsi="Tahoma"/>
        </w:rPr>
        <w:t>90%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דיווחו שאינם מקבלים תשלום כחוק בעבור שעות נוספות ואין מפרישים בעבורם לקרן פנסיה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cs="Tahoma" w:ascii="Tahoma" w:hAnsi="Tahoma"/>
        </w:rPr>
        <w:t>85%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לא קיבלו תשלום בעבור חופשה שנתית ו</w:t>
      </w:r>
      <w:r>
        <w:rPr>
          <w:rStyle w:val="T15"/>
          <w:rFonts w:cs="Tahoma" w:ascii="Tahoma" w:hAnsi="Tahoma"/>
          <w:rtl w:val="true"/>
        </w:rPr>
        <w:t>-</w:t>
      </w:r>
      <w:r>
        <w:rPr>
          <w:rStyle w:val="T15"/>
          <w:rFonts w:cs="Tahoma" w:ascii="Tahoma" w:hAnsi="Tahoma"/>
        </w:rPr>
        <w:t>100%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לא קיבלו תשלום בעבור ימי מחלה וחגי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הסטודנטים מעריכים שמדובר בהפרות שגורמות לכל עובד הפסדים של אלפי שקלים בשנה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>עובדי הניקיון שייכים לקבוצות אוכלוסייה חלשות יותר וההפרות כלפיהם חמורות יותר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אומר הסטודנט זיו כהן</w:t>
      </w:r>
      <w:r>
        <w:rPr>
          <w:rStyle w:val="T15"/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>בבדיקה נמצא ש</w:t>
      </w:r>
      <w:r>
        <w:rPr>
          <w:rStyle w:val="T15"/>
          <w:rFonts w:cs="Tahoma" w:ascii="Tahoma" w:hAnsi="Tahoma"/>
          <w:rtl w:val="true"/>
        </w:rPr>
        <w:t>-</w:t>
      </w:r>
      <w:r>
        <w:rPr>
          <w:rStyle w:val="T15"/>
          <w:rFonts w:cs="Tahoma" w:ascii="Tahoma" w:hAnsi="Tahoma"/>
        </w:rPr>
        <w:t>52%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מהעובדים הם עולים חדשים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cs="Tahoma" w:ascii="Tahoma" w:hAnsi="Tahoma"/>
        </w:rPr>
        <w:t>25%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הם ערבים והיתר צברי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הסטודנטים מצאו עוד שרוב העובדים לא מודעים לזכויותיהם ולא מבינים את תלושי השכר שהם מקבלי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חלקם היו משוכנעים שהם לא אמורים לקבל תוספת שכר בעבור שעות נוספות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למשל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>זו לא עבודה משרדית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הסבירו כמה מה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אחרים אמרו לסטודנטים שבחברות קבלן לא צריך להפריש לקרן פנסיה של העובדים</w:t>
      </w:r>
      <w:r>
        <w:rPr>
          <w:rStyle w:val="T15"/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 </w:t>
        <w:tab/>
        <w:t xml:space="preserve">                     </w:t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cs="Tahoma" w:ascii="Tahoma" w:hAnsi="Tahoma"/>
          <w:rtl w:val="true"/>
        </w:rPr>
        <w:t>"</w:t>
      </w:r>
      <w:r>
        <w:rPr>
          <w:rStyle w:val="T15"/>
          <w:rFonts w:ascii="Tahoma" w:hAnsi="Tahoma" w:cs="Tahoma"/>
          <w:rtl w:val="true"/>
        </w:rPr>
        <w:t>פגשנו אנשים שקופים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אפילו המאבטחים לא הכירו אותם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אומרת בקר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>חלק מהם שמחו שסוף סוף מישהו שם לב אליהם ושואל אותם על העבודה שלהם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אבל רובם לא האמינו שיצא משהו מהשאלות שלנו למרות שניסינו לשכנע שחשוב לידע את הציבור על הפרת הזכויות שלהם</w:t>
      </w:r>
      <w:r>
        <w:rPr>
          <w:rStyle w:val="T15"/>
          <w:rFonts w:cs="Tahoma" w:ascii="Tahoma" w:hAnsi="Tahoma"/>
          <w:rtl w:val="true"/>
        </w:rPr>
        <w:t>".</w:t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>לדברי בקר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 xml:space="preserve">מהשיחות עם העובדים עולה שהם מחלקים את העולם לשניים </w:t>
      </w:r>
      <w:r>
        <w:rPr>
          <w:rStyle w:val="T15"/>
          <w:rFonts w:cs="Tahoma" w:ascii="Tahoma" w:hAnsi="Tahoma"/>
          <w:rtl w:val="true"/>
        </w:rPr>
        <w:t xml:space="preserve">- </w:t>
      </w:r>
      <w:r>
        <w:rPr>
          <w:rStyle w:val="T15"/>
          <w:rFonts w:ascii="Tahoma" w:hAnsi="Tahoma" w:cs="Tahoma"/>
          <w:rtl w:val="true"/>
        </w:rPr>
        <w:t xml:space="preserve">המנצחים והמנוצחים </w:t>
      </w:r>
      <w:r>
        <w:rPr>
          <w:rStyle w:val="T15"/>
          <w:rFonts w:cs="Tahoma" w:ascii="Tahoma" w:hAnsi="Tahoma"/>
          <w:rtl w:val="true"/>
        </w:rPr>
        <w:t xml:space="preserve">- </w:t>
      </w:r>
      <w:r>
        <w:rPr>
          <w:rStyle w:val="T15"/>
          <w:rFonts w:ascii="Tahoma" w:hAnsi="Tahoma" w:cs="Tahoma"/>
          <w:rtl w:val="true"/>
        </w:rPr>
        <w:t>ומתייחסים בכניעה למצב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גישה זו התבררה לה ביתר שאת כשהתחזתה לעובדת ניקיון לשעות אחדות והועסקה בניקיון בתחנת הרכבת החדשה בירושלי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כמעט כל העובדים שעמם שוחחו הסטודנטים אמרו שאף פעם לא נשאלו על תנאי העסקתם על ידי גורמים רשמיים במשרדי הממשלה שאותם הם מנקי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>רק במשרד אחד לקח על עצמו עובד בכיר לבדוק תלושי שכר של עובדי קבלן בצורה מדגמית והעובדים דיווחו שהקפדה זו נשאה פירות</w:t>
      </w:r>
      <w:r>
        <w:rPr>
          <w:rStyle w:val="T15"/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ascii="Tahoma" w:hAnsi="Tahoma" w:cs="Tahoma"/>
          <w:rtl w:val="true"/>
        </w:rPr>
        <w:t>התיעוד של הסטודנטים ידוע כ</w:t>
      </w:r>
      <w:r>
        <w:rPr>
          <w:rStyle w:val="T15"/>
          <w:rFonts w:cs="Tahoma" w:ascii="Tahoma" w:hAnsi="Tahoma"/>
          <w:rtl w:val="true"/>
        </w:rPr>
        <w:t>"</w:t>
      </w:r>
      <w:r>
        <w:rPr>
          <w:rStyle w:val="T15"/>
          <w:rFonts w:ascii="Tahoma" w:hAnsi="Tahoma" w:cs="Tahoma"/>
          <w:rtl w:val="true"/>
        </w:rPr>
        <w:t>ווצ</w:t>
      </w:r>
      <w:r>
        <w:rPr>
          <w:rStyle w:val="T15"/>
          <w:rFonts w:cs="Tahoma" w:ascii="Tahoma" w:hAnsi="Tahoma"/>
          <w:rtl w:val="true"/>
        </w:rPr>
        <w:t>'</w:t>
      </w:r>
      <w:r>
        <w:rPr>
          <w:rStyle w:val="T15"/>
          <w:rFonts w:ascii="Tahoma" w:hAnsi="Tahoma" w:cs="Tahoma"/>
          <w:rtl w:val="true"/>
        </w:rPr>
        <w:t>ינג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פעילות מקובלת בתחום זכויות האדם שמוכרת בישראל מפעילות המתנדבים במחסומי צה</w:t>
      </w:r>
      <w:r>
        <w:rPr>
          <w:rStyle w:val="T15"/>
          <w:rFonts w:cs="Tahoma" w:ascii="Tahoma" w:hAnsi="Tahoma"/>
          <w:rtl w:val="true"/>
        </w:rPr>
        <w:t>"</w:t>
      </w:r>
      <w:r>
        <w:rPr>
          <w:rStyle w:val="T15"/>
          <w:rFonts w:ascii="Tahoma" w:hAnsi="Tahoma" w:cs="Tahoma"/>
          <w:rtl w:val="true"/>
        </w:rPr>
        <w:t>ל בשטחים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שם הם מתעדים הפרת זכויות של פלשתינאים</w:t>
      </w:r>
      <w:r>
        <w:rPr>
          <w:rStyle w:val="T15"/>
          <w:rFonts w:cs="Tahoma" w:ascii="Tahoma" w:hAnsi="Tahoma"/>
          <w:rtl w:val="true"/>
        </w:rPr>
        <w:t xml:space="preserve">. </w:t>
      </w:r>
      <w:r>
        <w:rPr>
          <w:rStyle w:val="T15"/>
          <w:rFonts w:ascii="Tahoma" w:hAnsi="Tahoma" w:cs="Tahoma"/>
          <w:rtl w:val="true"/>
        </w:rPr>
        <w:t xml:space="preserve">תיעוד וחשיפת פגיעה בעובדים החלו בתחילת המאה שעברה אבל רק באחרונה החליטו 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גופים</w:t>
      </w:r>
      <w:r>
        <w:rPr>
          <w:rStyle w:val="T15"/>
          <w:rFonts w:cs="Tahoma" w:ascii="Tahoma" w:hAnsi="Tahoma"/>
          <w:rtl w:val="true"/>
        </w:rPr>
        <w:t>,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כמו 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הקליניקות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 המשפטיות</w:t>
      </w:r>
      <w:r>
        <w:rPr>
          <w:rStyle w:val="T15"/>
          <w:rFonts w:cs="Tahoma" w:ascii="Tahoma" w:hAnsi="Tahoma"/>
          <w:rtl w:val="true"/>
        </w:rPr>
        <w:t>,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cs="Tahoma" w:ascii="Tahoma" w:hAnsi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לעשות שימוש מחודש בשיטה זו כדי 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לברר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 את </w:t>
      </w:r>
    </w:p>
    <w:p>
      <w:pPr>
        <w:pStyle w:val="Normal"/>
        <w:spacing w:lineRule="auto" w:line="360"/>
        <w:jc w:val="left"/>
        <w:rPr/>
      </w:pPr>
      <w:r>
        <w:rPr>
          <w:rStyle w:val="T15"/>
          <w:rFonts w:ascii="Tahoma" w:hAnsi="Tahoma" w:cs="Tahoma"/>
          <w:rtl w:val="true"/>
        </w:rPr>
        <w:t>היקף התופעה של העסקה פוגענית בישראל</w:t>
      </w:r>
      <w:r>
        <w:rPr>
          <w:rStyle w:val="T15"/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br/>
        <w:br/>
      </w:r>
      <w:r>
        <w:rPr>
          <w:rStyle w:val="T15"/>
          <w:rFonts w:cs="Tahoma" w:ascii="Tahoma" w:hAnsi="Tahoma"/>
          <w:rtl w:val="true"/>
        </w:rPr>
        <w:t>"</w:t>
      </w:r>
      <w:r>
        <w:rPr>
          <w:rStyle w:val="T15"/>
          <w:rFonts w:ascii="Tahoma" w:hAnsi="Tahoma" w:cs="Tahoma"/>
          <w:rtl w:val="true"/>
        </w:rPr>
        <w:t>במצב מתוקן המדינה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>כמעסיקה בפועל וכמי שאחראית לאכיפת חוקי העבודה</w:t>
      </w:r>
      <w:r>
        <w:rPr>
          <w:rStyle w:val="T15"/>
          <w:rFonts w:cs="Tahoma" w:ascii="Tahoma" w:hAnsi="Tahoma"/>
          <w:rtl w:val="true"/>
        </w:rPr>
        <w:t xml:space="preserve">, </w:t>
      </w:r>
      <w:r>
        <w:rPr>
          <w:rStyle w:val="T15"/>
          <w:rFonts w:ascii="Tahoma" w:hAnsi="Tahoma" w:cs="Tahoma"/>
          <w:rtl w:val="true"/>
        </w:rPr>
        <w:t xml:space="preserve">היא שהיתה אמורה 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לשמור 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על זכויות 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>עובדי קבלן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 בחצרותיה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 ובכלל</w:t>
      </w:r>
      <w:r>
        <w:rPr>
          <w:rStyle w:val="T15"/>
          <w:rFonts w:cs="Tahoma" w:ascii="Tahoma" w:hAnsi="Tahoma"/>
          <w:rtl w:val="true"/>
        </w:rPr>
        <w:t xml:space="preserve">", </w:t>
      </w:r>
      <w:r>
        <w:rPr>
          <w:rStyle w:val="T15"/>
          <w:rFonts w:ascii="Tahoma" w:hAnsi="Tahoma" w:cs="Tahoma"/>
          <w:rtl w:val="true"/>
        </w:rPr>
        <w:t>אומר בניש</w:t>
      </w:r>
      <w:r>
        <w:rPr>
          <w:rStyle w:val="T15"/>
          <w:rFonts w:cs="Tahoma" w:ascii="Tahoma" w:hAnsi="Tahoma"/>
          <w:rtl w:val="true"/>
        </w:rPr>
        <w:t>. "</w:t>
      </w:r>
      <w:r>
        <w:rPr>
          <w:rStyle w:val="T15"/>
          <w:rFonts w:ascii="Tahoma" w:hAnsi="Tahoma" w:cs="Tahoma"/>
          <w:rtl w:val="true"/>
        </w:rPr>
        <w:t xml:space="preserve">אבל במקום </w:t>
      </w:r>
      <w:r>
        <w:rPr>
          <w:rStyle w:val="T15"/>
          <w:rFonts w:ascii="Tahoma" w:hAnsi="Tahoma" w:cs="Tahoma"/>
          <w:rtl w:val="true"/>
        </w:rPr>
        <w:t xml:space="preserve"> </w:t>
      </w:r>
      <w:r>
        <w:rPr>
          <w:rStyle w:val="T15"/>
          <w:rFonts w:ascii="Tahoma" w:hAnsi="Tahoma" w:cs="Tahoma"/>
          <w:rtl w:val="true"/>
        </w:rPr>
        <w:t xml:space="preserve">להוות </w:t>
      </w:r>
      <w:r>
        <w:rPr>
          <w:rStyle w:val="T15"/>
          <w:rFonts w:ascii="Tahoma" w:hAnsi="Tahoma" w:cs="Tahoma"/>
          <w:rtl w:val="true"/>
        </w:rPr>
        <w:t>ד</w:t>
      </w:r>
      <w:r>
        <w:rPr>
          <w:rStyle w:val="T15"/>
          <w:rFonts w:ascii="Tahoma" w:hAnsi="Tahoma" w:cs="Tahoma"/>
          <w:rtl w:val="true"/>
        </w:rPr>
        <w:t>וגמה להעסקה הוגנת עולה חשש שהמדינה נותנת יד להעסקה פוגענית בכך שהיא עוצמת עיניים למה שמתרחש מתחת לאפה</w:t>
      </w:r>
      <w:r>
        <w:rPr>
          <w:rStyle w:val="T15"/>
          <w:rFonts w:cs="Tahoma" w:ascii="Tahoma" w:hAnsi="Tahoma"/>
          <w:rtl w:val="true"/>
        </w:rPr>
        <w:t>".</w:t>
      </w:r>
    </w:p>
    <w:p>
      <w:pPr>
        <w:pStyle w:val="Normal"/>
        <w:spacing w:lineRule="auto" w:line="360"/>
        <w:jc w:val="center"/>
        <w:rPr>
          <w:rStyle w:val="T15"/>
          <w:rFonts w:ascii="Tahoma" w:hAnsi="Tahoma" w:eastAsia="Arial Unicode MS" w:cs="Tahoma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Arial Unicode MS" w:cs="Tahoma"/>
          <w:lang w:val="en-US" w:eastAsia="en-US"/>
        </w:rPr>
      </w:pPr>
      <w:r>
        <w:rPr>
          <w:rFonts w:eastAsia="Arial Unicode MS"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91770</wp:posOffset>
            </wp:positionV>
            <wp:extent cx="4457700" cy="3860800"/>
            <wp:effectExtent l="0" t="0" r="0" b="0"/>
            <wp:wrapTight wrapText="bothSides">
              <wp:wrapPolygon edited="0">
                <wp:start x="-46" y="0"/>
                <wp:lineTo x="-46" y="21500"/>
                <wp:lineTo x="21600" y="21500"/>
                <wp:lineTo x="21600" y="0"/>
                <wp:lineTo x="-46" y="0"/>
              </wp:wrapPolygon>
            </wp:wrapTight>
            <wp:docPr id="13" name="a.0.1605.2.1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.0.1605.2.1.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eastAsia="Arial Unicode MS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95250" cy="476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eastAsia="Arial Unicode MS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95250" cy="476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Arial Unicode MS" w:cs="Tahoma"/>
        </w:rPr>
      </w:pPr>
      <w:r>
        <w:rPr>
          <w:rFonts w:cs="Tahoma" w:ascii="Tahoma" w:hAnsi="Tahoma"/>
        </w:rPr>
        <w:drawing>
          <wp:inline distT="0" distB="0" distL="0" distR="0">
            <wp:extent cx="95250" cy="190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ahoma" w:hAnsi="Tahoma" w:eastAsia="Arial Unicode MS" w:cs="Tahoma"/>
          <w:vanish/>
        </w:rPr>
      </w:pPr>
      <w:r>
        <w:rPr>
          <w:rFonts w:eastAsia="Arial Unicode MS" w:cs="Tahoma" w:ascii="Tahoma" w:hAnsi="Tahoma"/>
          <w:vanish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25" cy="1905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שימת המיילים של חברי הכנסת</w:t>
      </w:r>
      <w:r>
        <w:rPr>
          <w:rFonts w:cs="Tahoma" w:ascii="Tahoma" w:hAnsi="Tahoma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אני אוסיף בסוף</w:t>
      </w:r>
    </w:p>
    <w:sectPr>
      <w:type w:val="continuous"/>
      <w:pgSz w:w="11906" w:h="16838"/>
      <w:pgMar w:left="1080" w:right="926" w:gutter="0" w:header="708" w:top="1440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3710</wp:posOffset>
              </wp:positionH>
              <wp:positionV relativeFrom="paragraph">
                <wp:posOffset>-564515</wp:posOffset>
              </wp:positionV>
              <wp:extent cx="7886700" cy="913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6880" cy="913680"/>
                        <a:chOff x="0" y="0"/>
                        <a:chExt cx="7886880" cy="913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3760"/>
                          <a:ext cx="6058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9247" t="0" r="1221" b="51218"/>
                        <a:stretch/>
                      </pic:blipFill>
                      <pic:spPr>
                        <a:xfrm rot="10800000">
                          <a:off x="5943600" y="0"/>
                          <a:ext cx="1943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.35pt;margin-top:-44.5pt;width:620.95pt;height:72pt" coordorigin="747,-890" coordsize="12419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6;top:-710;width:9539;height:125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106;top:-889;width:3059;height:614;mso-wrap-style:none;v-text-anchor:middle;rotation:180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60"/>
      <w:jc w:val="left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16red">
    <w:name w:val="t16red"/>
    <w:basedOn w:val="Style9"/>
    <w:qFormat/>
    <w:rPr/>
  </w:style>
  <w:style w:type="character" w:styleId="T18b">
    <w:name w:val="t18b"/>
    <w:basedOn w:val="Style9"/>
    <w:qFormat/>
    <w:rPr/>
  </w:style>
  <w:style w:type="character" w:styleId="T12">
    <w:name w:val="t12"/>
    <w:basedOn w:val="Style9"/>
    <w:qFormat/>
    <w:rPr/>
  </w:style>
  <w:style w:type="character" w:styleId="Tagtitle1">
    <w:name w:val="tagtitle1"/>
    <w:basedOn w:val="Style9"/>
    <w:qFormat/>
    <w:rPr>
      <w:rFonts w:ascii="Arial" w:hAnsi="Arial" w:cs="Arial"/>
      <w:b/>
      <w:bCs/>
      <w:color w:val="3C3C3B"/>
      <w:sz w:val="19"/>
      <w:szCs w:val="19"/>
    </w:rPr>
  </w:style>
  <w:style w:type="character" w:styleId="T15">
    <w:name w:val="t15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ahoma" w:hAnsi="Tahoma" w:cs="Davi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120" w:after="21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ascii="Tahoma" w:hAnsi="Tahoma" w:cs="David"/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ablan.org.il/mtzedek/node/3" TargetMode="External"/><Relationship Id="rId4" Type="http://schemas.openxmlformats.org/officeDocument/2006/relationships/hyperlink" Target="http://www.kablan.org.i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rsinai@haaretz.co.i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28:00Z</dcterms:created>
  <dc:creator>מעגלי צדק 4</dc:creator>
  <dc:description/>
  <cp:keywords/>
  <dc:language>en-US</dc:language>
  <cp:lastModifiedBy>מעגלי צדק 4</cp:lastModifiedBy>
  <dcterms:modified xsi:type="dcterms:W3CDTF">2008-02-05T08:02:00Z</dcterms:modified>
  <cp:revision>13</cp:revision>
  <dc:subject/>
  <dc:title>מערך פעילות על עובדי קבלן</dc:title>
</cp:coreProperties>
</file>